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1 квіт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о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погодження схеми ОДР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о вул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Лейтенанта Кібенка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і дороги», ДСТУ 4100:2014 «Знаки дорожні», ДСТУ 4123:2006</w:t>
      </w:r>
      <w:r>
        <w:rPr>
          <w:color w:val="000000"/>
          <w:sz w:val="28"/>
          <w:szCs w:val="28"/>
          <w:lang w:val="uk-UA"/>
        </w:rPr>
        <w:t xml:space="preserve"> «П</w:t>
      </w:r>
      <w:r>
        <w:rPr>
          <w:sz w:val="28"/>
          <w:szCs w:val="28"/>
          <w:lang w:val="uk-UA"/>
        </w:rPr>
        <w:t xml:space="preserve">ристрій для примусового зниження швидкості дорожньо-транспортної техніки на вулицях і дорогах», а також для забезпечення безпеки дорожнього руху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хему організації дорожнього руху на окремій ділянці дороги по вул. Лейтенанта Кібенка, в частині встановлення пристроїв для примусового зниження швидкості транспортних засобів перед нерегульованим пішохідним переходом, згідно схеми, що додається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Нерегульований пішохідний перехід необхідно позначити дорожньою розміткою 1.14.1 “Позначення нерегульованого пішохідного переходу”. З обох сторін перед пішохідним переходом встановити пристрій для примусового зниження швидкості транспортних засобів (ДСТУ 4123:2006). Зазначені дорожні об’єкти встановити в комплексі з дорожніми знаками “Пагорб” (1.11), “Обмеження максимальної швидкості” (3.29), “Пішохідний перехід” (5.35.1, 5.35.2), з обох боків на під’їзді до вказаних об’єктів. 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>Maria</dc:creator>
  <dc:description/>
  <cp:keywords/>
  <dc:language>en-US</dc:language>
  <cp:lastModifiedBy>Maria</cp:lastModifiedBy>
  <dcterms:modified xsi:type="dcterms:W3CDTF">2019-04-10T08:03:00Z</dcterms:modified>
  <cp:revision>1</cp:revision>
  <dc:subject/>
  <dc:title> </dc:title>
</cp:coreProperties>
</file>