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443865" cy="599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32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32"/>
                      <w:szCs w:val="32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ід 1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квітня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2019 року                                                          № 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Капітальний  ремонт приміщень цокольного поверху будівлі (опорядження приміщень) по вул. М. Грушевського, 39, літ. А у м. Боярка у Київській області»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" w:firstLine="720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твердити кошторисну документацію «Капітальний  ремонт приміщень цокольного поверху будівлі (опорядження приміщень)  за адресою: вул. М. Грушевського, 39, літ А у м. Боярка у Київській області», яка розроб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ТОВ «ЄВРОМЕГАБУД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 w:val="false"/>
                <w:i w:val="false"/>
                <w:sz w:val="28"/>
                <w:szCs w:val="28"/>
              </w:rPr>
              <w:t xml:space="preserve">та передбачає кошти на виконання будівельних робіт в сумі 283 581,19 грн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за виконанням даного рішення покласти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ступника міського голови, згідно з розподілом функціональних обов</w:t>
            </w:r>
            <w:r>
              <w:rPr>
                <w:sz w:val="28"/>
                <w:szCs w:val="28"/>
                <w:lang w:val="ru-RU"/>
              </w:rPr>
              <w:t>'язків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val="ru-RU"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2"/>
                <w:szCs w:val="12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12"/>
                <w:szCs w:val="12"/>
                <w:u w:val="single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ІСЬКИЙ ГОЛОВА</w:t>
        <w:tab/>
        <w:tab/>
        <w:tab/>
        <w:tab/>
        <w:tab/>
        <w:tab/>
        <w:tab/>
        <w:t>О. ЗАРУБІН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ідготував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В.о начальника відділу Держав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ю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В. Івашко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6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заступник                                                          В. Шульг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го голови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Заступник</w:t>
      </w:r>
    </w:p>
    <w:p>
      <w:pPr>
        <w:pStyle w:val="TextBody"/>
        <w:tabs>
          <w:tab w:val="clear" w:pos="708"/>
          <w:tab w:val="left" w:pos="637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ого голови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В. Мазурець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Начальник Управління економіки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фінансів                                                                        Н. Мусієнк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ідділу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. Маруженк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Керуючий справами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М. Рябошапка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9:00Z</dcterms:created>
  <dc:creator>Kaban</dc:creator>
  <dc:description/>
  <cp:keywords/>
  <dc:language>en-US</dc:language>
  <cp:lastModifiedBy>Maria</cp:lastModifiedBy>
  <cp:lastPrinted>2019-04-09T15:36:00Z</cp:lastPrinted>
  <dcterms:modified xsi:type="dcterms:W3CDTF">2019-04-09T12:59:00Z</dcterms:modified>
  <cp:revision>2</cp:revision>
  <dc:subject/>
  <dc:title>Боярська міська рада</dc:title>
</cp:coreProperties>
</file>