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065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8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928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8 травня </w:t>
            </w:r>
            <w:r>
              <w:rPr>
                <w:b/>
                <w:color w:val="000000"/>
                <w:sz w:val="28"/>
                <w:szCs w:val="28"/>
              </w:rPr>
              <w:t>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2-03/12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ведення місць для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передвиборної агітац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ч.12 ст.107  Закону України «Про вибори народних депутатів України, ст.20 Закону України «Про благоустрій населених пунктів», ст.30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чити та обладнати місця для розміщення матеріалів передвиборної агітації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инок культури , вул. Шевченка( дошка оголош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инок побуту , вул. Молодіжна (дошка оголош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динок творчості «Оберіг» , вул. Білогородська (дошка оголош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упинка ТЦ «Квартал» , вул. Молодіжна ( дошка оголош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хрестя вул. Молодіжної та вул. Білогородської (дошка оголош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хідна заводу «ВЕНТС» , вул. 40 років Жовтня (дошка оголошень)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Балансоутримувачам дощок оголошень забезпечити їх утримання  у належному стані для розміщення передвиборної агітації на період проведення аг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П БГВУЖКГ ( Камінський В.А.) забезпечити зняття всіх матеріалів передвиборної агітації, розміщених на визначених дошках оголошень по завершенню агітаційної кампан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Мазурця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9:00Z</dcterms:created>
  <dc:creator>Maria</dc:creator>
  <dc:description/>
  <cp:keywords/>
  <dc:language>en-US</dc:language>
  <cp:lastModifiedBy>Maria</cp:lastModifiedBy>
  <cp:lastPrinted>2019-05-28T14:33:00Z</cp:lastPrinted>
  <dcterms:modified xsi:type="dcterms:W3CDTF">2019-05-28T12:21:00Z</dcterms:modified>
  <cp:revision>2</cp:revision>
  <dc:subject/>
  <dc:title> </dc:title>
</cp:coreProperties>
</file>