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5 липня </w:t>
            </w:r>
            <w:r>
              <w:rPr>
                <w:b/>
                <w:color w:val="000000"/>
                <w:sz w:val="28"/>
                <w:szCs w:val="28"/>
              </w:rPr>
              <w:t>2019 року     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 скликання пленарного засідання чергової  5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58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25 липня 2019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Скринник О.Г. – секретар рад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Про приєднання до Європейської ініціативи «Угода Мерів»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 </w:t>
      </w:r>
      <w:r>
        <w:rPr>
          <w:i/>
          <w:lang w:val="uk-UA"/>
        </w:rPr>
        <w:t>Доповідач: Зарубін О.О. – міський голов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Про затвердження звіту про виконання міського бюджету за І півріччя 2019 року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4. Про встановлення єдиного податку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5. Про встановлення ставок податку на нерухоме майно, відмінне від земельної ділянки,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6.  Про встановлення ставки транспортного податку на території м. Боярка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  <w:sz w:val="28"/>
          <w:szCs w:val="28"/>
          <w:lang w:val="uk-UA"/>
        </w:rPr>
        <w:t>7. Про встановлення ставки туристичного збору на 2020 рік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внесення змін до структури,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ябошапка М.А. – керуючий справами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Про надання дозволу на підготовку сектору для  захоронень на старому кладовищі по вул. Шевченка в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Про надання згоди на прийняття до комунальної власності територіальної громади м. Боярка квартири № 100, за адресою:  м. Боярка, вул. Білогородська, 51 корпус 6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Про затвердження Правил приймання стічних вод до систем централізованого водовідведення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Про затвердження Міської комплексної програми соціальної підтримки учасників антитерористичної операції та членів їхніх сімей на 2019 рік у новій редакції. 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3. Про затвердження Програми розвитку культури на 2019 рік у новій редакції.</w:t>
      </w:r>
    </w:p>
    <w:p>
      <w:pPr>
        <w:pStyle w:val="TextBody"/>
        <w:spacing w:before="0" w:after="0"/>
        <w:ind w:firstLine="567"/>
        <w:jc w:val="both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 xml:space="preserve">Доповідач: Кабанцова В.І. - нач. відділу з питань  освіти, культури, молоді, спорту та </w:t>
      </w:r>
    </w:p>
    <w:p>
      <w:pPr>
        <w:pStyle w:val="TextBody"/>
        <w:spacing w:before="0" w:after="0"/>
        <w:ind w:firstLine="567"/>
        <w:jc w:val="both"/>
        <w:rPr>
          <w:bCs/>
          <w:iCs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соціального захисту</w:t>
      </w:r>
    </w:p>
    <w:p>
      <w:pPr>
        <w:pStyle w:val="TextBody"/>
        <w:spacing w:before="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ро затвердження Програми підтримки та розвитку будинку культури на 2019 рік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i/>
          <w:i/>
          <w:lang w:val="uk-UA"/>
        </w:rPr>
      </w:pPr>
      <w:r>
        <w:rPr>
          <w:i/>
        </w:rPr>
        <w:t xml:space="preserve">Доповідач: Кабанцова В.І. - нач. відділу з питань  освіти, культури, молоді, спорту та 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соціального захисту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5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Style20"/>
        <w:spacing w:before="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28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</w:t>
      </w:r>
      <w:r>
        <w:rPr>
          <w:b/>
          <w:i/>
          <w:color w:val="000000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 затвердження Акту обстеження будівель та споруд </w:t>
      </w:r>
      <w:r>
        <w:rPr>
          <w:sz w:val="28"/>
          <w:szCs w:val="28"/>
        </w:rPr>
        <w:t>по вул. Київська, 26 в м. Бояр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Style20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>19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 ради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   </w:t>
      </w:r>
      <w:r>
        <w:rPr>
          <w:b/>
          <w:sz w:val="28"/>
          <w:szCs w:val="28"/>
        </w:rPr>
        <w:t>О. Скринн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5:00Z</dcterms:created>
  <dc:creator>WinStyle2009</dc:creator>
  <dc:description/>
  <cp:keywords/>
  <dc:language>en-US</dc:language>
  <cp:lastModifiedBy>Alona</cp:lastModifiedBy>
  <cp:lastPrinted>2019-05-13T14:27:00Z</cp:lastPrinted>
  <dcterms:modified xsi:type="dcterms:W3CDTF">2019-07-15T11:57:00Z</dcterms:modified>
  <cp:revision>12</cp:revision>
  <dc:subject/>
  <dc:title> </dc:title>
</cp:coreProperties>
</file>