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жовтня </w:t>
            </w:r>
            <w:r>
              <w:rPr>
                <w:b/>
                <w:color w:val="000000"/>
                <w:sz w:val="28"/>
                <w:szCs w:val="28"/>
              </w:rPr>
              <w:t>2019 року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-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25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 початок опалювального сезону в м. Боярка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конів України «Про місцеве самоврядування в Україні» «Про теплопостачання», «Про житлово-комунальні послуги», постанов Кабінету Міністрів України від 21 липня 2005 року № 630 «Про затвердження Правил надання послуг з централізованого опалення, постачання холодної та гарячої води і водовідведення» у зв’язку із зниженням середньодобової температури повітря, -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чати з 01 листопада 2019 року опалювальний сезон у </w:t>
        <w:br/>
        <w:t>м. Бояр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ласти персональну відповідальність за дотримання вимог порядку підключення котелень та їх забезпечення, безперебійної роботи системи опалення на керівників КП «Києво-Святошинська тепломережа», КОР, КП «Боярське ГВУЖКГ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міського голови за напрямком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 ЗАРУБІ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7:00Z</dcterms:created>
  <dc:creator>WinStyle2009</dc:creator>
  <dc:description/>
  <cp:keywords/>
  <dc:language>en-US</dc:language>
  <cp:lastModifiedBy>BIC_render</cp:lastModifiedBy>
  <cp:lastPrinted>2019-06-12T08:53:00Z</cp:lastPrinted>
  <dcterms:modified xsi:type="dcterms:W3CDTF">2019-10-25T08:14:00Z</dcterms:modified>
  <cp:revision>5</cp:revision>
  <dc:subject/>
  <dc:title> </dc:title>
</cp:coreProperties>
</file>