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позачергової 64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ічня 2020  року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Програми «Профілактики правопорушень» на 2020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каров В.Г. – голова ГФ «Боярський міський патруль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 Про затвердження </w:t>
      </w:r>
      <w:r>
        <w:rPr>
          <w:rFonts w:eastAsia="Calibri"/>
          <w:sz w:val="28"/>
          <w:szCs w:val="28"/>
          <w:lang w:eastAsia="uk-UA"/>
        </w:rPr>
        <w:t>Програми поводження з твердими побутовими відходами на території Боярської міської ради Києво-Святошинського району Київської області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 затвердження Програми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bCs/>
          <w:sz w:val="28"/>
          <w:szCs w:val="28"/>
          <w:lang w:eastAsia="uk-UA"/>
        </w:rPr>
        <w:t>«</w:t>
      </w:r>
      <w:r>
        <w:rPr>
          <w:sz w:val="28"/>
          <w:szCs w:val="28"/>
        </w:rPr>
        <w:t>Боярське головне виробниче управління житлово-комунального господарства» та «Боярка-Водоканал» на 2020 рік у новій редакції.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усієнко Н.І. – нач. управління економіки та фінансів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чергової  6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9.12.2019 року № 63/2319 «Про затвердження міського бюджету на 2020 рік».</w:t>
      </w:r>
    </w:p>
    <w:p>
      <w:pPr>
        <w:pStyle w:val="Normal"/>
        <w:spacing w:before="0" w:after="120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9"/>
        <w:ind w:right="-1" w:hanging="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5. Про укладання договору про пайову участь </w:t>
      </w:r>
      <w:r>
        <w:rPr>
          <w:sz w:val="28"/>
          <w:szCs w:val="28"/>
        </w:rPr>
        <w:t>у розвитку інженерно-транспортної та соціальної інфраструктури м. Боярка СТ «Боярка -Центр», в особі голови правління Матейко А.В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Горбачов О.Ю. – нач. відділу архітектурно-будівельного контролю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4">
    <w:name w:val="Название Знак"/>
    <w:qFormat/>
    <w:rPr>
      <w:b/>
      <w:sz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7:00Z</dcterms:created>
  <dc:creator>WinStyle2009</dc:creator>
  <dc:description/>
  <cp:keywords/>
  <dc:language>en-US</dc:language>
  <cp:lastModifiedBy>Marina_Rada</cp:lastModifiedBy>
  <cp:lastPrinted>2020-01-08T11:54:00Z</cp:lastPrinted>
  <dcterms:modified xsi:type="dcterms:W3CDTF">2020-01-08T12:43:00Z</dcterms:modified>
  <cp:revision>4</cp:revision>
  <dc:subject/>
  <dc:title> </dc:title>
</cp:coreProperties>
</file>