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 13 лютого 2020 року                                                                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 ПП «Контакт КМЗК»  розміщення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теки №1  «Поліфарм» та встановлення режиму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б</w:t>
      </w:r>
      <w:r>
        <w:rPr>
          <w:b/>
          <w:i/>
          <w:sz w:val="26"/>
          <w:szCs w:val="26"/>
          <w:lang w:val="ru-RU"/>
        </w:rPr>
        <w:t>оти</w:t>
      </w:r>
      <w:r>
        <w:rPr>
          <w:b/>
          <w:i/>
          <w:sz w:val="26"/>
          <w:szCs w:val="26"/>
        </w:rPr>
        <w:t xml:space="preserve">  в орендованому приміщенні  за адресою: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. Боярка, вул. Полярна, 10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директора ПП «Контакт КМЗК» Ференець Ольги Вікторівни  про надання погодження розміщення аптеки №1 «Поліфарм» та встановлення режиму роботи в орендованому приміщенні за адресою: м. Боярка,  вул. Полярна, 10, на підставі виписки з Єдиного державного реєстру юридичних осіб, фізичних осіб-підприємців та громадських формувань від 27.03.2009 за №13391020000006017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 xml:space="preserve">1. Погодити  директору ПП «Контакт КМЗК» Ференець О.В. розміщення аптеки №1 «Поліфарм» в орендованому приміщенні за адресою: м. Боярка, </w:t>
        <w:br/>
        <w:t xml:space="preserve">вул. Полярна, 10,  терміном до 31 грудня 2020 року.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становити за погодженням з директором ПП «Контакт КМЗК» </w:t>
        <w:br/>
        <w:t xml:space="preserve">Ференець О.В. графік роботи аптеки №2 «Поліфарм» з 08 год. 00 хв. до </w:t>
        <w:br/>
        <w:t>20 год. 00 хв.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обов’язати директора ПП «Контакт КМЗК» Ференець О.В.: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аптеки,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4. Попередити  директора ПП «Контакт КМЗК» Ференець О.В., 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О.ЗАРУБІН</w:t>
      </w:r>
    </w:p>
    <w:p>
      <w:pPr>
        <w:pStyle w:val="Normal"/>
        <w:ind w:right="9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9:00Z</dcterms:created>
  <dc:creator>Заитов Ислам</dc:creator>
  <dc:description/>
  <cp:keywords/>
  <dc:language>en-US</dc:language>
  <cp:lastModifiedBy>Maria</cp:lastModifiedBy>
  <cp:lastPrinted>2018-03-05T08:44:00Z</cp:lastPrinted>
  <dcterms:modified xsi:type="dcterms:W3CDTF">2020-02-11T07:49:00Z</dcterms:modified>
  <cp:revision>2</cp:revision>
  <dc:subject/>
  <dc:title>БОЯРСЬКА МІСЬКА РАДА</dc:title>
</cp:coreProperties>
</file>