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лютого 2020 року                                                                       № 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2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за адресою: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Молодіжна, 76-А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2 «Поліфарм» та встановлення режиму роботи в орендованому приміщенні за адресою: м. Боярка,  </w:t>
        <w:br/>
        <w:t xml:space="preserve">вул. Молодіжна, 76-А, на підставі виписки з Єдиного державного реєстру юридичних осіб, фізичних осіб-підприємців та громадських формувань від 27.03.2009 за №13391020000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директору ПП «Контакт КМЗК» Ференець О.В. розміщення аптеки №2 «Поліфарм» в орендованому приміщенні за адресою: м. Боярка, </w:t>
        <w:br/>
        <w:t>вул. Молодіжна, 76-А,  терміном 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01 травня 2020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за погодженням з директором ПП «Контакт КМЗК» </w:t>
        <w:br/>
        <w:t>Ференець О.В. графік роботи аптеки №2 «Поліфарм» з 09 год.00хв. до 21 год.00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</w:rPr>
        <w:t>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-81" w:hanging="0"/>
        <w:jc w:val="both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Заступник міського голови </w:t>
        <w:tab/>
        <w:t xml:space="preserve">                                              Т.П. КОЧКОВ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Заитов Ислам</dc:creator>
  <dc:description/>
  <cp:keywords/>
  <dc:language>en-US</dc:language>
  <cp:lastModifiedBy>Maria</cp:lastModifiedBy>
  <cp:lastPrinted>2017-05-23T09:27:00Z</cp:lastPrinted>
  <dcterms:modified xsi:type="dcterms:W3CDTF">2020-02-11T07:49:00Z</dcterms:modified>
  <cp:revision>2</cp:revision>
  <dc:subject/>
  <dc:title>БОЯРСЬКА МІСЬКА РАДА</dc:title>
</cp:coreProperties>
</file>