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лютого  2020 року                                                   </w:t>
        <w:tab/>
        <w:tab/>
        <w:t xml:space="preserve">  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ind w:righ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6480175" cy="759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9"/>
                                    <w:gridCol w:w="40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Про погодження  ФО–П  Юрченку М.Є. тимчасової  виїзної  торгівлі живою рибою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за адресою:  м. Боярка, вул. Маяковського, 2 (біля магазину «Фора»)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6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60"/>
                                          <w:ind w:right="-765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59.8pt;mso-wrap-distance-left:0pt;mso-wrap-distance-right:9pt;mso-wrap-distance-top:0pt;mso-wrap-distance-bottom:0pt;margin-top:-1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6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Про погодження  ФО–П  Юрченку М.Є. тимчасової  виїзної  торгівлі живою рибо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за адресою:  м. Боярка, вул. Маяковського, 2 (біля магазину «Фора»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60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еруючись ст. 30 Закону України «Про місцеве самоврядування в Україні», та розглянувши заяву ФО–П Юрченка Миколи Євгенійовича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 надання погодження на здійснення тимчасової виїзної торгівлі живою рибою, на підставі виписки з Єдиного державного реєстру юридичних осіб та фізичних осіб-підприємців від 20.02.2006 за </w:t>
      </w:r>
      <w:r>
        <w:rPr>
          <w:sz w:val="28"/>
          <w:szCs w:val="28"/>
        </w:rPr>
        <w:t>№2 025 000 0000 003611</w:t>
      </w:r>
      <w:r>
        <w:rPr>
          <w:sz w:val="26"/>
          <w:szCs w:val="26"/>
        </w:rPr>
        <w:t xml:space="preserve">, - 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АВЧИЙ КОМІТЕТ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1. Погодити ФО – П Юрченку М.Є. здійснення тимчасової виїзної торгівлі живою рибою за адресою: м. Боярка, вул. Маяковського, 2 (біля магазину «Фора»)  на період з 14.02.2020 по 30.04.2020 року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обов’язати ФО – П Юрченка М.Є.: 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ab/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3. Попередити ФО – П Юрченка М.Є., що при невиконанні умов, вказаних в </w:t>
        <w:br/>
        <w:t>п. 2, дане рішення втрачає чинність.</w:t>
      </w:r>
    </w:p>
    <w:p>
      <w:pPr>
        <w:pStyle w:val="Style12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О. 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ий справами </w:t>
        <w:tab/>
        <w:tab/>
        <w:tab/>
        <w:tab/>
        <w:tab/>
        <w:t xml:space="preserve">                            М. 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">
    <w:name w:val="Основной текст1"/>
    <w:basedOn w:val="Normal"/>
    <w:qFormat/>
    <w:pPr/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0:00Z</dcterms:created>
  <dc:creator>Заитов Ислам</dc:creator>
  <dc:description/>
  <cp:keywords/>
  <dc:language>en-US</dc:language>
  <cp:lastModifiedBy>Maria</cp:lastModifiedBy>
  <cp:lastPrinted>2019-11-15T14:47:00Z</cp:lastPrinted>
  <dcterms:modified xsi:type="dcterms:W3CDTF">2020-02-11T07:50:00Z</dcterms:modified>
  <cp:revision>2</cp:revision>
  <dc:subject/>
  <dc:title>БОЯРСЬКА МІСЬКА РАДА</dc:title>
</cp:coreProperties>
</file>