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лютого 2020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Мазуренко Д.Ю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имчасової виїзної торгівлі квітами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за адресою: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. Боярка, вул. Білогородська,51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Мазуренка Дмитра Юрійовича </w:t>
      </w:r>
      <w:r>
        <w:rPr>
          <w:sz w:val="28"/>
          <w:szCs w:val="28"/>
        </w:rPr>
        <w:t xml:space="preserve">про надання погодження виїзної тимчасової торгівлі  квітами, на підставі виписки з Єдиного державного реєстру юридичних осіб та фізичних осіб – підприємців  від 03.11.2014 за №2 016 000 0000 002102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годити ФО – П Мазуренку Д.Ю. здійснення виїзної тимчасової торгівлі квітами за адресою: м. Боярка, вул. Білогородська,51  на період з 06.03.2020 по 08.03.2020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Мазуренка Д.Ю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оргівлі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виконавчим комітетом Боярської міської ради щодо пайової участі в утриманні об’єкта благоустро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Мазуренка Д.Ю., що при невиконанні умов, вказаних в п. 2, дане рішення втрачає чинність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З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1:00Z</dcterms:created>
  <dc:creator>Заитов Ислам</dc:creator>
  <dc:description/>
  <cp:keywords/>
  <dc:language>en-US</dc:language>
  <cp:lastModifiedBy>Maria</cp:lastModifiedBy>
  <cp:lastPrinted>2019-03-12T15:29:00Z</cp:lastPrinted>
  <dcterms:modified xsi:type="dcterms:W3CDTF">2020-02-11T07:51:00Z</dcterms:modified>
  <cp:revision>2</cp:revision>
  <dc:subject/>
  <dc:title>БОЯРСЬКА МІСЬКА РАДА</dc:title>
</cp:coreProperties>
</file>