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lang w:val="en-US" w:eastAsia="en-US"/>
        </w:rPr>
        <w:drawing>
          <wp:inline distT="0" distB="0" distL="0" distR="0">
            <wp:extent cx="42735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uk-UA" w:eastAsia="ru-RU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24"/>
          <w:szCs w:val="20"/>
          <w:lang w:val="uk-UA" w:eastAsia="ru-RU"/>
        </w:rPr>
      </w:pPr>
      <w:r>
        <w:rPr>
          <w:rFonts w:eastAsia="Arial Unicode MS" w:cs="Bookman Old Style" w:ascii="Bookman Old Style" w:hAnsi="Bookman Old Style"/>
          <w:sz w:val="24"/>
          <w:szCs w:val="20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лютого 2020 року                                                                    №___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Про проведення інвентаризації місць похов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на Новому кладовищі в м. Боярка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 Законом України «Про поховання та поховальну справу», розглянувши доповідну записку директора КП «Міська ритуальна служба Боярської міської ради Києво-Святошинського району Київської області» (вх. від 07.02.2020 р. № 02-9/458) з метою винайдення вільних місць та впорядкування поховань на Новому кладовищі м. Боярка,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овести інвентаризацію місць поховань на Новому кладовищі в м. Бояр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иректору комунального підприємства «Міська ритуальна служба Боярської міської ради Києво-Святошинського району Київської області» створити комісію із залученням працівників виконавчого комітету,   (депутатів Боярської міської ради за згодо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місії в 10-ти денний термін скласти Акт за результатами проведеної інвентаризації та проінформувати управління інфраструктурного розвитку та житлово-комунального госпо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3:00Z</dcterms:created>
  <dc:creator>Maria</dc:creator>
  <dc:description/>
  <cp:keywords/>
  <dc:language>en-US</dc:language>
  <cp:lastModifiedBy>Maria</cp:lastModifiedBy>
  <dcterms:modified xsi:type="dcterms:W3CDTF">2020-02-11T08:55:00Z</dcterms:modified>
  <cp:revision>1</cp:revision>
  <dc:subject/>
  <dc:title> </dc:title>
</cp:coreProperties>
</file>