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ютого  2020 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819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о введення посади асистента вихователя в дошкільний навчальний заклад (ясла-садок) «Берізка» </w:t>
      </w:r>
    </w:p>
    <w:p>
      <w:pPr>
        <w:pStyle w:val="Normal"/>
        <w:ind w:right="4535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уючись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.п. 4 п. «а» ст. 28, п.п.2 п. «а» </w:t>
      </w:r>
      <w:r>
        <w:rPr>
          <w:rFonts w:cs="Times New Roman" w:ascii="Times New Roman" w:hAnsi="Times New Roman"/>
          <w:sz w:val="26"/>
          <w:szCs w:val="26"/>
        </w:rPr>
        <w:t>ст. 3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у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>Про місцеве самоврядування в Україні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.3 ст.12 Закону Україн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>Про дошкільну освіту</w:t>
      </w:r>
      <w:r>
        <w:rPr>
          <w:rFonts w:cs="Times New Roman" w:ascii="Times New Roman" w:hAnsi="Times New Roman"/>
          <w:sz w:val="26"/>
          <w:szCs w:val="26"/>
          <w:lang w:val="uk-UA"/>
        </w:rPr>
        <w:t>», Положенням про дошкільний навчальний заклад, затвердженого постановою Кабінету Міністрів України від 12.03.2003 №305, Порядком комплектування інклюзивних груп у дошкільних навчальних закладах, затвердженого наказом Міністерства освіти і науки України, Міністерства охорони здоров’я України від 06.02.2015 №104/52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Типовими штатними нормативами дошкільних навчальних закладів, затверджених наказом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іністерства освіти і науки України від 04.11.2010 №1055 (зі змінами та доповненнями), рішенням виконавчого комітету Боярської міської ради від 16.01.2020 №1/6  «Про погодження створення інклюзивної групи в закладі дошкільної освіти «Берізка» м. Боярка, враховуючи звернення завідувача ДНЗ (ясла-садок) «Берізка» Майок Л.Ф. (вхідний від 14.01.2020 №02-9/93), з метою забезпечення дошкільною освітою дітей з особливими освітніми потребами, -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6"/>
          <w:szCs w:val="26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годити введення посади асистента вихователя (1 шт.од.) в дошкільний навчальний заклад (ясла-садок) «Берізка», в якому функціонує спеціальна група для дітей з особливими потребами (інклюзивне навчанн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цього рішення покласти на заступника міського голови  згідно розподілу обов’язкі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О.ЗАРУБІН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:</w:t>
      </w:r>
    </w:p>
    <w:p>
      <w:pPr>
        <w:pStyle w:val="Normal"/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Керуючий справами                                                 М. Рябошапка</w:t>
      </w:r>
    </w:p>
    <w:p>
      <w:pPr>
        <w:pStyle w:val="Normal"/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4:00Z</dcterms:created>
  <dc:creator>Заитов Ислам</dc:creator>
  <dc:description/>
  <cp:keywords/>
  <dc:language>en-US</dc:language>
  <cp:lastModifiedBy>Maria</cp:lastModifiedBy>
  <cp:lastPrinted>2019-12-13T12:34:00Z</cp:lastPrinted>
  <dcterms:modified xsi:type="dcterms:W3CDTF">2020-02-11T07:54:00Z</dcterms:modified>
  <cp:revision>2</cp:revision>
  <dc:subject/>
  <dc:title>БОЯРСЬКА МІСЬКА РАДА</dc:title>
</cp:coreProperties>
</file>