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uk-UA" w:eastAsia="ru-RU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24"/>
          <w:szCs w:val="20"/>
          <w:lang w:val="uk-UA" w:eastAsia="ru-RU"/>
        </w:rPr>
      </w:pPr>
      <w:r>
        <w:rPr>
          <w:rFonts w:eastAsia="Arial Unicode MS" w:cs="Bookman Old Style" w:ascii="Bookman Old Style" w:hAnsi="Bookman Old Style"/>
          <w:sz w:val="24"/>
          <w:szCs w:val="20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лютого 2020 року                                                                    №____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Про розроблення нормативів питного водопостачання для населення                м. Боярка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78 Господарського кодексу України, статтею 30 Закону України «Про місцеве самоврядування в Україні» розглянувши лист  директора комунального підприємства «Боярка-Водоканал» від 28.01.2020 р. № 02-9/276,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Розробити нормативи питного водопостачання для населення м. Бояр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елегувати комунальному підприємству «Боярка-Водоканал», функцію замовника робіт із розроблення нормативів питного водопостачання для населення м. Бояр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Доручити директору комунального підприємства «Боярка-Водоканал» подати на затвердження до виконавчого комітету Боярської міської ради розроблені нормативи питного водопостачання для населення м. Бояр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О. ЗАРУБ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7:00Z</dcterms:created>
  <dc:creator>Maria</dc:creator>
  <dc:description/>
  <cp:keywords/>
  <dc:language>en-US</dc:language>
  <cp:lastModifiedBy>Maria</cp:lastModifiedBy>
  <dcterms:modified xsi:type="dcterms:W3CDTF">2020-02-11T08:58:00Z</dcterms:modified>
  <cp:revision>1</cp:revision>
  <dc:subject/>
  <dc:title> </dc:title>
</cp:coreProperties>
</file>