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735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ОЇ ОБЛАСТІ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від  14.02.2020                                                                                №_________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віт КП «Боярка Водоканал» та КП «БГВУЖКГ»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 роботу із зверненнями громадян за 2019 рік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2"/>
        <w:ind w:left="0" w:hanging="0"/>
        <w:jc w:val="both"/>
        <w:rPr/>
      </w:pPr>
      <w:r>
        <w:rPr>
          <w:sz w:val="26"/>
          <w:szCs w:val="26"/>
          <w:lang w:val="ru-RU"/>
        </w:rPr>
        <w:tab/>
      </w:r>
      <w:r>
        <w:rPr>
          <w:b w:val="false"/>
          <w:bCs w:val="false"/>
          <w:sz w:val="26"/>
          <w:szCs w:val="26"/>
        </w:rPr>
        <w:t>На виконання Указу Президента України від 07 лютого 2008 року №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, відповідно до ст.28 Закону України “Про звернення громадян” та з метою поліпшення умов реалізації конституційного права громадян на особисте звернення до органів місцевого самоврядування та посадових і службових осіб цих органів, удосконалення організації розгляду порушених у таких зверненнях питань, підвищення відповідальності керівників комунальних підприємств за належне реагування на обґрунтовані пропозиції, заяви і скарги, розв’язання проблем, які спричиняють звернення громадян, -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КОМ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В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Інформацію </w:t>
      </w:r>
      <w:r>
        <w:rPr>
          <w:sz w:val="26"/>
          <w:szCs w:val="26"/>
          <w:lang w:val="ru-RU"/>
        </w:rPr>
        <w:t>про роботу КП «Боярка- Водоканал» та КП «БГВУЖКГ» із зверненнями громадян за 2019 рік</w:t>
      </w:r>
      <w:r>
        <w:rPr>
          <w:sz w:val="26"/>
          <w:szCs w:val="26"/>
        </w:rPr>
        <w:t xml:space="preserve"> взяти до відома (додаєтьс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Керівникам комунальних підприємств міст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вживати  заходи щодо своєчасного та якісного розгляду звернень громадян, уважного  ставлення до вирішення проблем, з якими вони звертаються, вирішення обґрунтованих заяв і скарг найменш соціально захищених категорій громадян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егулярно узагальнювати та аналізувати кількість і зміст звернень, домагатися усунення причин, що породжують обґрунтовані скарги до міської ради та органів виконавчої влади вищого рівн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безпечувати встановлення дієвого контролю за повним, об’єктивним і кваліфікованим розглядом звернень, додержанням встановлених законодавством термінів та наданням відповіді заявникам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Загальному відділу апарату виконавчого комітету (Л.Остролуцька) систематично узагальнювати та аналізувати звернення громадян, у яких порушуються питання якості роботи КП «Боярка Водоканал»</w:t>
      </w:r>
      <w:r>
        <w:rPr>
          <w:sz w:val="26"/>
          <w:szCs w:val="26"/>
        </w:rPr>
        <w:t>, КП «БГВУЖКГ» та інших комунальних підприємст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4. Контроль за виконанням даного рішення покласти на керуючого справами виконавчого комітету М.Рябошапк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Міський голова </w:t>
        <w:tab/>
        <w:tab/>
        <w:tab/>
        <w:tab/>
        <w:tab/>
        <w:tab/>
        <w:tab/>
        <w:tab/>
        <w:t>О.ЗАРУБІН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иконавець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оловний спеціаліст </w:t>
        <w:tab/>
        <w:tab/>
        <w:tab/>
        <w:tab/>
        <w:tab/>
        <w:tab/>
        <w:tab/>
        <w:t>Я.Білан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годжено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еруючий справами </w:t>
        <w:tab/>
        <w:tab/>
        <w:tab/>
        <w:tab/>
        <w:tab/>
        <w:tab/>
        <w:tab/>
        <w:t>М.Рябошапк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чальник юридичного відділу </w:t>
        <w:tab/>
        <w:tab/>
        <w:tab/>
        <w:tab/>
        <w:tab/>
        <w:t>Л.Маруженко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20" w:hanging="0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b/>
      <w:b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17:00Z</dcterms:created>
  <dc:creator>Maria</dc:creator>
  <dc:description/>
  <cp:keywords/>
  <dc:language>en-US</dc:language>
  <cp:lastModifiedBy>Maria</cp:lastModifiedBy>
  <cp:lastPrinted>2020-02-11T13:31:00Z</cp:lastPrinted>
  <dcterms:modified xsi:type="dcterms:W3CDTF">2020-02-11T11:37:00Z</dcterms:modified>
  <cp:revision>1</cp:revision>
  <dc:subject/>
  <dc:title> </dc:title>
</cp:coreProperties>
</file>