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І Н Ф О Р М А Ц І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  стан роботи зі зверненнями громадян, що надійш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 КП «Боярське ГВУЖКГ» за 2019 рік.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КП «Боярське ГВУЖКГ» проводить певну роботу по удосконаленню роботи зі  зверненнями громадян по наступним основним напрямк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озгляд звернень громадян, які надійшли від Боярської міської ради та інших  державних установ ( контрольні картки 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озгляд звернень депута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озгляд звернень громадян, які надійшли до КП «БГВУЖКГ» безпосереднь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явки громадян в аварійно-диспетчерську службу щодо усунення аварійних ситуацій, недоліків по наданню житлово-комунальних послу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дання інформаційно-правових послуг по оплаті за житлово-комунальні послуги; оформлення договорів на послуги; видача довідок на оформлення субсидій, архівних довідок місця реєстрації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собистий прийом громадян керівником підприємства та його заступниками.</w:t>
      </w:r>
    </w:p>
    <w:p>
      <w:pPr>
        <w:pStyle w:val="Normal"/>
        <w:ind w:left="10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питання, які піднімаються в зверненнях громадян ( додаток 1; 2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житловому фон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опалення в будинках; встановлення індивідуального оп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одовідвед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ремонт будинків ( покрівля дахів , під’їзди)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робота ліф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ивіз ТП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лата за комунальні послуги, тарифи, ак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лагоустрі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онування, знесення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окриття дорі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уличне освіт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нш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2019 рік до КП «Боярське ГВУЖКГ» надійшл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контрольні картки       - 2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безпосередньо від громадян – 159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від депутатів Боярської міської ради – 36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звернень надійшло від депутатів : Борецького О.П.- 15,  Юрченко В.В. -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і письмові звернення були розглянуті керівником підприємства та його заступниками; відповідним підрозділам управління надавалися доручення по вирішенню проблем, вказаних в зверненнях; надавалися відповіді на отримані звернення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кремі звернення громадян залишаються  невирішеними за відсутністю фінансування на виконання необхідних робіт, в першу чергу : капітальний ремонт під’їздів та  покрівлі даху будинків; асфальтування прибудинкових територій; встановлення додаткового  вуличного освітлення, асфальтування  вулиць міста та облаштування тротуарів, особливо в історичній частині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аварійно - диспетчерську службу у 2019 році надійшло  заявок - 5903, в т.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аварійні роботи –154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сантехнічні роботи - 7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електрогосподарст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нутрішньо будинкові мережі -9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уличне освітлення - 2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ліфтове господарство - 12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ремонт будинків ( дахи, під’їзди) – 1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кронування дерев  - 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стан доріг -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вивіз ТПВ, негабаритного сміття -98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гідно прийнятих заявок громадян, проводилися невідкладні роботи по усуненню аварійних ситуацій; в плани виробничих дільниць  включалися роботи по житловому фонду, благоустрою міста з врахуванням заяв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ння заявок громадян, що надійшли в аварійно-диспетчерську службу у 2019 році склало біля 91% ; не виконані в повному обсязі заявки по ремонту окремих дахів будинків, під’їздів, заміни магістральних мереж тепло- електропостачання, ремонту електрощитових, що пов’язано з  обмеженим фінансуванням на виконання необхід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2019 році начальником КП « БГВУЖКГ» на особистому прийомі було прийнято 94 громадянина; в т.ч. по питанням: ремонт будинків – 17, благоустрій – 23, теплопостачання – 14, тарифи та надання послуг – 21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ан роботи із зверненнями громадян розглядаються на апаратних нарадах керівного складу  управління, знаходиться на постійному контролі начальника  управління та його заступ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П «БГВУЖКГ»                                                              В.А.Камі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 Шелковський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3:00Z</dcterms:created>
  <dc:creator>Пользователь</dc:creator>
  <dc:description/>
  <cp:keywords/>
  <dc:language>en-US</dc:language>
  <cp:lastModifiedBy>Maria</cp:lastModifiedBy>
  <dcterms:modified xsi:type="dcterms:W3CDTF">2020-02-10T12:33:00Z</dcterms:modified>
  <cp:revision>2</cp:revision>
  <dc:subject/>
  <dc:title>                                                   І Н Ф О Р М А Ц І Я</dc:title>
</cp:coreProperties>
</file>