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березня 2020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новалову А.М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 адресою:  м. Боярка, вул. Молодіжна, 5 –Б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(парк Т.Г.Шевченка, 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Коновалова Андрія Михайл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тимчасового розміщення дитячих атракціонів за адресою: м. Боярка, вул. Молодіжна, 5-Б (парк Т.Г. Шевченка, стадіон «Зеніт»), на підставі свідоцтва про державну реєстрацію ФО – П від 14.12.2009 за №836797,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</w:t>
      </w:r>
      <w:r>
        <w:rPr>
          <w:b/>
          <w:sz w:val="27"/>
          <w:szCs w:val="27"/>
        </w:rPr>
        <w:t xml:space="preserve">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Коновалову А.М. тимчасове розміщення дитячих атракціонів за адресою: м. Боярка, вул. Молодіжна, 5-Б (парк Т.Г. Шевченка, стадіон «Зеніт»)  на період з 01.04.2020 по 01.10.2020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Коновалова А.М.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>отримати погодження відповідних служб на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Коновалова А.М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абезпечити 50% знижки дітям пільгових категорій на вартість  відвідування дитячого атракціон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5. Попередити ФО – П Коновалова А.М., що при невиконанні умов, вказаних в п. 2, дане рішення втрачає чинність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   О.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М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0:00Z</dcterms:created>
  <dc:creator>Заитов Ислам</dc:creator>
  <dc:description/>
  <cp:keywords/>
  <dc:language>en-US</dc:language>
  <cp:lastModifiedBy>Maria</cp:lastModifiedBy>
  <cp:lastPrinted>2020-02-26T11:13:00Z</cp:lastPrinted>
  <dcterms:modified xsi:type="dcterms:W3CDTF">2020-03-10T12:50:00Z</dcterms:modified>
  <cp:revision>2</cp:revision>
  <dc:subject/>
  <dc:title>БОЯРСЬКА МІСЬКА РАДА</dc:title>
</cp:coreProperties>
</file>