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  </w:t>
        <w:tab/>
        <w:t xml:space="preserve">                     № 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ГО «КСТ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6"/>
          <w:szCs w:val="26"/>
        </w:rPr>
        <w:t xml:space="preserve">на проведення сертифікованої в системі </w:t>
      </w:r>
      <w:r>
        <w:rPr>
          <w:b/>
          <w:i/>
          <w:sz w:val="26"/>
          <w:szCs w:val="26"/>
          <w:lang w:val="en-US"/>
        </w:rPr>
        <w:t>WK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української виставки собак всіх порід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</w:t>
      </w:r>
      <w:r>
        <w:rPr>
          <w:b/>
          <w:i/>
          <w:iCs/>
          <w:sz w:val="26"/>
          <w:szCs w:val="26"/>
          <w:lang w:val="ru-RU"/>
        </w:rPr>
        <w:t>.</w:t>
      </w:r>
      <w:r>
        <w:rPr>
          <w:b/>
          <w:i/>
          <w:iCs/>
          <w:sz w:val="26"/>
          <w:szCs w:val="26"/>
        </w:rPr>
        <w:t xml:space="preserve"> Боярка</w:t>
      </w:r>
      <w:r>
        <w:rPr>
          <w:b/>
          <w:i/>
          <w:iCs/>
          <w:sz w:val="26"/>
          <w:szCs w:val="26"/>
          <w:lang w:val="ru-RU"/>
        </w:rPr>
        <w:t>,</w:t>
      </w:r>
      <w:r>
        <w:rPr>
          <w:b/>
          <w:i/>
          <w:iCs/>
          <w:sz w:val="26"/>
          <w:szCs w:val="26"/>
        </w:rPr>
        <w:t xml:space="preserve"> вул. Молодіжна, 5-Б,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стадіон «Зеніт» (тренувальне поле)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 «Про місцеве самоврядування в Україні»,  та розглянувши заяву президента громадської організації «Клуб собаківництва «Тріумф» Яковлєвої Валентини Анатоліївни (далі – ГО «КСТ «Тріумф») про надання дозволу на проведення сертифікованої в системі </w:t>
      </w:r>
      <w:r>
        <w:rPr>
          <w:sz w:val="26"/>
          <w:szCs w:val="26"/>
          <w:lang w:val="en-US"/>
        </w:rPr>
        <w:t>WKU</w:t>
      </w:r>
      <w:r>
        <w:rPr>
          <w:sz w:val="26"/>
          <w:szCs w:val="26"/>
        </w:rPr>
        <w:t xml:space="preserve"> всеукраїнської виставки собак всіх порід за адресою: м. Боярка, вул. Молодіжна, 5-Б, стадіон «Зеніт» (тренувальне поле), на підставі виписки з Єдиного державного реєстру юридичних осіб та фізичних осіб-підприємців від 11.03.2009 за №13391020000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1. Надати дозвіл президенту ГО «КСТ «Тріумф» Яковлєвій В.А. на проведення  всеукраїнської моно-порідної виставки собак  за адресою: вул. Молодіжна,5-Б, </w:t>
        <w:br/>
        <w:t xml:space="preserve">м. Боярка, стадіон «Зеніт» (тренувальне поле) 16 травня 2020 року з 09 год. 00 хв. до 19 год. 00 хв. 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 президента ГО «КСТ «Тріумф»  Яковлєву В.А.: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передити президента ГО «КСТ «Тріумф»  Яковлєву В.А.,  що погодження дійсне при умові виконання  п. 2 даного рішення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М. РЯБОШАПКА    </w:t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Заитов И</dc:creator>
  <dc:description/>
  <cp:keywords/>
  <dc:language>en-US</dc:language>
  <cp:lastModifiedBy>Maria</cp:lastModifiedBy>
  <cp:lastPrinted>2019-08-09T09:45:00Z</cp:lastPrinted>
  <dcterms:modified xsi:type="dcterms:W3CDTF">2020-03-10T12:51:00Z</dcterms:modified>
  <cp:revision>2</cp:revision>
  <dc:subject/>
  <dc:title>                                                                                       </dc:title>
</cp:coreProperties>
</file>