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  <w:t xml:space="preserve">від 12 березня 2020 року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>м. Боя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 w:eastAsia="ru-RU"/>
        </w:rPr>
        <w:t xml:space="preserve">Про встановлення тарифів на послуги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uk-UA" w:eastAsia="ru-RU"/>
        </w:rPr>
        <w:t xml:space="preserve">з надання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uk-UA" w:eastAsia="ru-RU"/>
        </w:rPr>
        <w:t>банно-оздоровчих та побутових послуг населенню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Комунальному підприємству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 w:eastAsia="ru-RU"/>
        </w:rPr>
        <w:t xml:space="preserve"> «Банно-оздоровчий комплекс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851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еруючись п.п.2 п. «а» ст.28, ст.40, ст.59 Закону України «Про  місцеве самоврядування в Україні», Законом України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«Про житлово-комунальні послуги», </w:t>
      </w:r>
      <w:r>
        <w:rPr>
          <w:rFonts w:cs="Times New Roman" w:ascii="Times New Roman" w:hAnsi="Times New Roman"/>
          <w:sz w:val="26"/>
          <w:szCs w:val="26"/>
          <w:lang w:val="uk-UA"/>
        </w:rPr>
        <w:t>наказом Міністерства регіонального розвитку, будівництва та житлово-комунального господарства України від 05.06.2018 №130 «Про затвердження Порядку інформування споживачів про намір зміни цін/тарифів на комунальні послуги з обґрунтуванням такої необхідної», враховуючи те, що діючі тарифи не покривають їх фактичної собівартості, з метою впорядкування тарифів на послуги</w:t>
      </w:r>
      <w:r>
        <w:rPr>
          <w:rFonts w:eastAsia="Times New Roman" w:cs="Verdana" w:ascii="Verdana" w:hAnsi="Verdana"/>
          <w:b/>
          <w:bCs/>
          <w:i/>
          <w:iCs/>
          <w:sz w:val="26"/>
          <w:szCs w:val="26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uk-UA" w:eastAsia="ru-RU"/>
        </w:rPr>
        <w:t xml:space="preserve">з надання банно-оздоровчих і побутових послуг населенню,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розглянувши звернення директора комунального підприємства «Банно-оздоровчий комплекс» Ходаковського І.А. (вх. від 08.01.2020 № 02-9/24 та від 02.03.2020 №02-9/838), -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ВИКОНАВЧИЙ КОМІТЕТ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. Встановити КП «Банно-оздоровчий комплекс» тарифи на послуги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uk-UA" w:eastAsia="ru-RU"/>
        </w:rPr>
        <w:t xml:space="preserve">з надання банно-оздоровчих та побутових послуг населенню, згідно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одатків 1, 2, 3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2. Директору КП «Банно-оздоровчий комплекс» Ходаковському І.А. </w:t>
      </w:r>
      <w:r>
        <w:rPr>
          <w:rFonts w:cs="Times New Roman" w:ascii="Times New Roman" w:hAnsi="Times New Roman"/>
          <w:sz w:val="26"/>
          <w:szCs w:val="26"/>
        </w:rPr>
        <w:t>забезпечити оприлюднення даного рішення в засобах масової інформації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ішення набуває чинності з дня офіційного опублікування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Вважати таким, що втратило чинність рішення виконавчого комітету Боярської міської ради від 14 лютого 2019 року № 7/1 «Про встановлення тарифів на послуги КП «Банно-оздоровчий комплекс»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иректору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КП «Банно-оздоровчий комплекс» Ходаковському І.А. </w:t>
      </w:r>
      <w:r>
        <w:rPr>
          <w:rFonts w:cs="Times New Roman" w:ascii="Times New Roman" w:hAnsi="Times New Roman"/>
          <w:sz w:val="26"/>
          <w:szCs w:val="26"/>
          <w:lang w:val="uk-UA"/>
        </w:rPr>
        <w:t>забезпечити надання до 10 числа місяця, наступного за звітним періодом до управління економіки та фінансів виконавчого комітету Боярської міської ради звітів, згідно додатків 4 та 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Контроль за виконанням даного рішення покласти на заступника міського голови, за відповідним напрямком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МІСЬКИЙ ГОЛОВА                                                                            О. ЗАРУБІН</w:t>
      </w:r>
    </w:p>
    <w:p>
      <w:pPr>
        <w:pStyle w:val="Normal"/>
        <w:spacing w:lineRule="auto" w:line="240" w:before="0" w:after="0"/>
        <w:ind w:right="96" w:hanging="0"/>
        <w:rPr/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color w:val="FFFFFF"/>
          <w:sz w:val="26"/>
          <w:szCs w:val="26"/>
        </w:rPr>
        <w:t>М. Р</w:t>
      </w:r>
      <w:r>
        <w:rPr>
          <w:rFonts w:cs="Times New Roman" w:ascii="Times New Roman" w:hAnsi="Times New Roman"/>
          <w:b/>
          <w:color w:val="FFFFFF"/>
          <w:sz w:val="26"/>
          <w:szCs w:val="26"/>
          <w:lang w:val="uk-UA"/>
        </w:rPr>
        <w:t>ЯБОАПКА</w:t>
      </w:r>
      <w:r>
        <w:rPr>
          <w:rFonts w:cs="Times New Roman" w:ascii="Times New Roman" w:hAnsi="Times New Roman"/>
          <w:b/>
          <w:color w:val="FFFFFF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  1                                                                               до рішення виконавчого комітету Боярської міської ради                                                                                      від 12 березня 2020 року  №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350" w:leader="none"/>
          <w:tab w:val="left" w:pos="53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Тариф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0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 послуги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>з надання банно-оздоровчих та побутових послуг населенню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, які надаються КП «Банно-оздоровчий комплекс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ля відвідувачів похилого віку (при наявності посвідчення пенсіонер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uk-UA" w:eastAsia="ru-RU"/>
        </w:rPr>
        <w:t xml:space="preserve">у середу та четвер з 16 год. 00 хв. до 18 год.00 хв., та 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ru-RU"/>
        </w:rPr>
        <w:t xml:space="preserve">у п’ятницю з 13 год.00 хв. до 18 год.00 хв. </w:t>
      </w:r>
    </w:p>
    <w:p>
      <w:pPr>
        <w:pStyle w:val="Normal"/>
        <w:tabs>
          <w:tab w:val="clear" w:pos="708"/>
          <w:tab w:val="left" w:pos="1350" w:leader="none"/>
          <w:tab w:val="left" w:pos="53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1350" w:leader="none"/>
          <w:tab w:val="left" w:pos="53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Вид послуг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Вартість послуг з ПДВ, 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(і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з людини за одне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відвідування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Послуги «Бані-паро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ртість за 1 год. переб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Вартість за 1,5 год. перебуванн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4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ртість за 2 год. переб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ртість за 3 год. переб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90,0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Додаткові послуги побутового обслуговув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шка волосся під сушуа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окат простирад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окат руш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* Безкоштовне відвідування для дітей до 7 років та відвідувачів, яким  за 90 рокі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 управління економіки та фінансів</w:t>
        <w:tab/>
        <w:tab/>
        <w:t xml:space="preserve">             Н. МУСІЄНК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  2                                                                               до рішення виконавчого комітету Боярської міської ради                                                                                      від 12 березня 2020 року  №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Тариф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 послуги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>з надання банно-оздоровчих та побутових послуг населенню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, які надаються КП «Банно-оздоровчий комплек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ля всіх відвідувач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ru-RU"/>
        </w:rPr>
        <w:t>у середу та четвер з 16 год.00 хв. до 22 год.00 х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ru-RU"/>
        </w:rPr>
        <w:t xml:space="preserve">та у п’ятницю з 13 год.00 хв. до 16 год.00 хв.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Вид послуг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Вартість послуг з ПДВ, 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(і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з людини за одне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відвідування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Послуги «Бані-паро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ртість за 0,5 год. переб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ртість за 1 год. переб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5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Вартість за 1,5 год. перебуванн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ртість за 2 год. переб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ртість за 3 год. переб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145,0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Послуги «Бані-кам’ян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ртість за 0,5 год. переб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4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ртість за 1 год. переб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Вартість за 1,5 год. перебуванн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ртість за 2 год. переб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1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ртість за 3 год. переб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150,0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Додаткові послуги побутового обслуговув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шка волосся під сушуа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окат простирад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окат руш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* Безкоштовне відвідування для дітей до 7 років та відвідувачів, яким  за 90 рокі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 управління економіки та фінансів</w:t>
        <w:tab/>
        <w:tab/>
        <w:t xml:space="preserve">             Н. МУСІЄНК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  3                                                                               до рішення виконавчого комітету Боярської міської ради                                                                                      від 12 березня 2020 року  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Тариф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 послуги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>з надання банно-оздоровчих та побутових послуг населенню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, які надаються КП «Банно-оздоровчий комплекс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ля всіх відвідувач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ru-RU"/>
        </w:rPr>
        <w:t xml:space="preserve">у п’ятницю (з 16 год.00 хв. до 22 год.00 хв.), у суботу та неділю 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Вид послуг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Вартість послуг з ПДВ, 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(і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з людини за одне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відвідування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Послуги «Бані-паро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ртість за 0,5 год. переб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ртість за 1 год. переб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6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Вартість за 1,5 год. перебуванн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ртість за 2 год. переб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1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ртість за 3 год. переб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180,0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Послуги «Бані-кам’ян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ртість за 0,5 год. переб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5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ртість за 1 год. переб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Вартість за 1,5 год. перебуванн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9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ртість за 2 год. переб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1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ртість за 3 год. переб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185,0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Додаткові послуги побутового обслуговув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шка волосся під сушуа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окат простирад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окат руш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* Безкоштовне відвідування для дітей до 7 років та відвідувачів, яким  за 90 рокі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 управління економіки та фінансів</w:t>
        <w:tab/>
        <w:tab/>
        <w:t xml:space="preserve">             Н. МУСІЄНК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41:00Z</dcterms:created>
  <dc:creator>Maria</dc:creator>
  <dc:description/>
  <cp:keywords/>
  <dc:language>en-US</dc:language>
  <cp:lastModifiedBy>Maria</cp:lastModifiedBy>
  <dcterms:modified xsi:type="dcterms:W3CDTF">2020-03-10T12:43:00Z</dcterms:modified>
  <cp:revision>1</cp:revision>
  <dc:subject/>
  <dc:title> </dc:title>
</cp:coreProperties>
</file>