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ід 1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2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березня 2020 року                                                                      № ____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затвердження  форм звітності для  комунальних підприємст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Боярка-Водоканал» та «Боярське головне виробниче управління житлово-комунального господарства»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уючись Законами України «Про місцеве самоврядування в Україні», «Про житлово-комунальні послуги», «Про ціни та ціноутворення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Про ліцензування видів господарської діяльності», «Про природні монополії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здійснення контролю за фінансово-господарською діяльністю комунальних підприємств, - 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ИКОНАВЧИЙ КОМІТЕТ МІСЬКОЇ  РАДИ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ВИРІШИВ:</w:t>
        <w:br/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Затвердити форми звітності </w:t>
      </w:r>
      <w:bookmarkStart w:id="0" w:name="_Hlk5615318"/>
      <w:r>
        <w:rPr>
          <w:sz w:val="26"/>
          <w:szCs w:val="26"/>
        </w:rPr>
        <w:t>на централізоване водопостачання та централізоване водовідведення</w:t>
      </w:r>
      <w:bookmarkEnd w:id="0"/>
      <w:r>
        <w:rPr>
          <w:sz w:val="26"/>
          <w:szCs w:val="26"/>
        </w:rPr>
        <w:t xml:space="preserve"> для комунального підприємства «Боярка-Водоканал», а саме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віт про обсяги натуральних показників з </w:t>
      </w:r>
      <w:bookmarkStart w:id="1" w:name="_Hlk25822375"/>
      <w:r>
        <w:rPr>
          <w:sz w:val="26"/>
          <w:szCs w:val="26"/>
        </w:rPr>
        <w:t>централізованого водопостачання та централізованого водовідведення</w:t>
      </w:r>
      <w:bookmarkEnd w:id="1"/>
      <w:r>
        <w:rPr>
          <w:sz w:val="26"/>
          <w:szCs w:val="26"/>
          <w:lang w:val="ru-RU"/>
        </w:rPr>
        <w:t xml:space="preserve"> (Форма 1 – водопостачання/водовідведе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віт про розрахунки за </w:t>
      </w:r>
      <w:bookmarkStart w:id="2" w:name="_Hlk25758218"/>
      <w:r>
        <w:rPr>
          <w:sz w:val="26"/>
          <w:szCs w:val="26"/>
        </w:rPr>
        <w:t>централізоване водопостачання</w:t>
      </w: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Форма 2 – водопостача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віт про розрахунки за централізоване водовідведення </w:t>
      </w:r>
      <w:r>
        <w:rPr>
          <w:sz w:val="26"/>
          <w:szCs w:val="26"/>
          <w:lang w:val="ru-RU"/>
        </w:rPr>
        <w:t>(Форма 3 –водовідведення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загальнена технічна характеристика об’єктів водопостачання та водовідведення </w:t>
      </w:r>
      <w:r>
        <w:rPr>
          <w:sz w:val="26"/>
          <w:szCs w:val="26"/>
          <w:lang w:val="ru-RU"/>
        </w:rPr>
        <w:t>(Форма 4 – технічний паспорт вода (річна) додається)</w:t>
      </w:r>
      <w:r>
        <w:rPr>
          <w:sz w:val="26"/>
          <w:szCs w:val="26"/>
        </w:rPr>
        <w:t>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>2. Затвердити форми звітності на виробництво теплової енергії та використання енергетичних ресурсів для комунального підприємства «Боярське головне виробниче управління житлово-комунального господарства», а саме: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віт про виробництво теплової енергії та використання енергетичних ресурсів </w:t>
      </w:r>
      <w:r>
        <w:rPr>
          <w:sz w:val="26"/>
          <w:szCs w:val="26"/>
          <w:lang w:val="ru-RU"/>
        </w:rPr>
        <w:t>(Форма 1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віт про транспортування теплової енергії магістральними та місцевими (розподільчими) тепловими мережами </w:t>
      </w:r>
      <w:r>
        <w:rPr>
          <w:sz w:val="26"/>
          <w:szCs w:val="26"/>
          <w:lang w:val="ru-RU"/>
        </w:rPr>
        <w:t>(Форма 2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2.3. Звіт про розрахунки за спожиту теплову енергію та послуги з транспортування теплової енергії </w:t>
      </w:r>
      <w:r>
        <w:rPr>
          <w:sz w:val="26"/>
          <w:szCs w:val="26"/>
          <w:lang w:val="ru-RU"/>
        </w:rPr>
        <w:t>(Форма 3 – тепло (місячна) додається)</w:t>
      </w:r>
      <w:r>
        <w:rPr>
          <w:sz w:val="26"/>
          <w:szCs w:val="26"/>
        </w:rPr>
        <w:t>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Узагальнена технічна характеристика об’єктів теплопостачання (технічний паспорт)</w:t>
      </w:r>
      <w:r>
        <w:rPr>
          <w:sz w:val="26"/>
          <w:szCs w:val="26"/>
          <w:lang w:val="ru-RU"/>
        </w:rPr>
        <w:t xml:space="preserve"> (Форма 4 – технічний паспорт тепло (річна) додається)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загальнену технічну характеристику об’єктів водопостачання та водовідведення та узагальнену технічну характеристику об’єктів теплопостачання (технічний паспорт) за 2019 рік подати в термін до 01 квітня 2020 року, в подальшому подавати до 01 березня року, наступного за звітним.</w:t>
      </w:r>
    </w:p>
    <w:p>
      <w:pPr>
        <w:pStyle w:val="Normal"/>
        <w:ind w:left="-28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Звіти, зазначені в п.п. 1.1., 1.2., 1.3., 2.1., 2.2., 2.3., подати до 25 квітня 2020 року (за період з початку року), в подальшому подавати до 25 числа місяця, наступного за звітним періодом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                    О. ЗАРУБІ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7:00Z</dcterms:created>
  <dc:creator>Виталий02</dc:creator>
  <dc:description/>
  <cp:keywords/>
  <dc:language>en-US</dc:language>
  <cp:lastModifiedBy>Maria</cp:lastModifiedBy>
  <cp:lastPrinted>2019-11-28T13:05:00Z</cp:lastPrinted>
  <dcterms:modified xsi:type="dcterms:W3CDTF">2020-03-10T12:47:00Z</dcterms:modified>
  <cp:revision>2</cp:revision>
  <dc:subject/>
  <dc:title> </dc:title>
</cp:coreProperties>
</file>