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«16»  березня </w:t>
            </w:r>
            <w:r>
              <w:rPr>
                <w:b/>
                <w:color w:val="000000"/>
                <w:sz w:val="28"/>
                <w:szCs w:val="28"/>
              </w:rPr>
              <w:t xml:space="preserve">2020 року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№ 02-03/5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евідкладні заходи щодо забезпечення громадської безпеки в умовах спалаху гострої респіраторної хвороб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uk-UA"/>
        </w:rPr>
        <w:t xml:space="preserve">-19, спричиненої короновірусом </w:t>
      </w:r>
      <w:r>
        <w:rPr>
          <w:b/>
          <w:sz w:val="28"/>
          <w:szCs w:val="28"/>
          <w:lang w:val="en-US"/>
        </w:rPr>
        <w:t>SAR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CoV</w:t>
      </w:r>
      <w:r>
        <w:rPr>
          <w:b/>
          <w:sz w:val="28"/>
          <w:szCs w:val="28"/>
          <w:lang w:val="uk-UA"/>
        </w:rPr>
        <w:t>-2 у м. Бояр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 до ст. 42 Закону України «Про місцеве самоврядування в Україні», статті 29 Закону України «Про захист населення від інфекційних хвороб»,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о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постанови Кабінету Міністрів України від 11 березня 2020 року № 211 «Про запобігання поширенню на території України короно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, з урахуванням рішення Державної комісії з питань техногенно-екологічної безпеки та надзвичайних ситуацій (протокол №2 від 10 березня 2020 року), та з метою запобігання поширенню на території  м. Боярка короно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,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симально обмежи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сування населення в громадських місцях без потре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ня культурних, політичних, спортивних, соціальних, релігійних та інших заходів з масовою участю громадян, виключити планування таких заходів, до стабілізації ситу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касувати або максимально перевести в режим телефонних чи відеоконференцій усі нарадчі заходи та засідання колегіальних і дорадчих орга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ому комітету Боярської міської ра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ідповідно до рішення виконавчого комітету Боярської міської ради від 12 березня 2020 року «Про запобігання поширенню на території м. Боярка Києво-Святошинського району Київської області короновірусу COVID-19» провести нараду для визначення конкретних заходів та завдань щодо ефективності протидії поширенню короновірусної  інфекції серед населення та стабілізації епідемічної ситу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безпечити проведення постійного моніторингу стану захворюваності та контролю за виконанням санітарно-епідемічних заходів, своєчасне подання міському голові інформації та пропозицій для прийняття ефективних управлінських ріш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точнити перелік ресурсів та засобів, що можуть бути залучені до проведення протиепідемічних заходів, та забезпечити їх готовність до виконання визначених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Інформувати населення через засоби масової інформації та КП «Боярський інформаційний центр»  щодо питань профілактики зараження короновірусною інфекціє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Інформувати керівників основних релігійних організацій щодо можливості проведення служб, мес і служінь у максимально дистанційний варі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им підприємствам, закладам та установам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функціонування підприємства, закладу установи відповідно до умов  карантинного режиму та підтримання необхідного запасу захисного одягу, засобів захисту органів дихання, профілактичних препаратів, дезінфекційних засобів тощ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П «Боярське головне виробниче управління житлово-комунального господарства» забезпечити проведення в усіх багатоквартирних будинках та гуртожитках, що знаходяться у нього на обслуговуванні, санітарну обробку під’їздів, ліфтів, поштових скриньок та вхідних двере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КП «Боярка-Водоканал» розробити та постійно здійснювати заходи з хлорування водопостачальних систем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П «Боярський інформаційний центр» посилити інформаційно-роз’яснювальну роботу з населенням щодо дотримання санітарно-гігієнічних норм і правил запобігання зараженню інфекціє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підприємствам організаціям та установам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,1. Проведення дезінфекційних заходів у транспортних засобах міського сполучення, заходів поточної дезінфекції у місцях масового скупчення людей (автомобілі, залізничні вокзали, маркети, заклади громадського харчування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рганізувати постійний моніторинг епідемічної ситуації з урахуванням ризику занесення короновірусної інфекції із сусідніх територ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оловам ОСББ та ЖБК провести санітарну обробку під’їздів, ліфтів, поштових скриньок та вхідних дверей багатоквартирних будинків, що знаходяться у них на обслуговуванні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провадити щоденний температурний скринінг персоналу, негайно відправляти додому на самоізоляцію усіх працівників, які мають ознаки гострих респіраторних захворюв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Максимально перевести здійснювану персоналом роботу на віддалений доступ із застосуванням електронних комунікацій і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ередбачити режим регулярного провітрювання службових приміщень, за можливістю здійснювати дезінфекційні заходи за допомогою квар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озглянути питання щодо забезпечення населення продовольством та предметами першої необхідності в режимі доставки, особливо осіб похилого віку, які мають найбільший ризик настання летальних наслідкі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О. ЗАРУБ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0:00Z</dcterms:created>
  <dc:creator>Maria</dc:creator>
  <dc:description/>
  <cp:keywords/>
  <dc:language>en-US</dc:language>
  <cp:lastModifiedBy>Maria</cp:lastModifiedBy>
  <dcterms:modified xsi:type="dcterms:W3CDTF">2020-03-16T13:52:00Z</dcterms:modified>
  <cp:revision>1</cp:revision>
  <dc:subject/>
  <dc:title> </dc:title>
</cp:coreProperties>
</file>