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>19 травня 2020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b/>
          <w:bCs/>
          <w:i/>
          <w:sz w:val="26"/>
          <w:szCs w:val="26"/>
          <w:shd w:fill="FFFFFF" w:val="clear"/>
        </w:rPr>
        <w:t>Про встановлення тариф</w:t>
      </w:r>
      <w:r>
        <w:rPr>
          <w:b/>
          <w:bCs/>
          <w:i/>
          <w:sz w:val="26"/>
          <w:szCs w:val="26"/>
          <w:shd w:fill="FFFFFF" w:val="clear"/>
          <w:lang w:val="ru-RU"/>
        </w:rPr>
        <w:t>у</w:t>
      </w:r>
      <w:r>
        <w:rPr>
          <w:b/>
          <w:bCs/>
          <w:i/>
          <w:sz w:val="26"/>
          <w:szCs w:val="26"/>
          <w:shd w:fill="FFFFFF" w:val="clear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  <w:t xml:space="preserve">її виробництво та постачання </w:t>
      </w:r>
      <w:r>
        <w:rPr>
          <w:b/>
          <w:bCs/>
          <w:i/>
          <w:sz w:val="26"/>
          <w:szCs w:val="26"/>
          <w:shd w:fill="FFFFFF" w:val="clear"/>
          <w:lang w:val="ru-RU"/>
        </w:rPr>
        <w:t>ТОВ «УКРТЕПЛОГЕНЕРАЦІЯ»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ст. 13, ст. 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 (за вх. від 02.01.2018 №02-9/2),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і </w:t>
      </w:r>
      <w:r>
        <w:rPr>
          <w:sz w:val="26"/>
          <w:szCs w:val="26"/>
        </w:rPr>
        <w:t>Державним агентством з енергоефективності та енергозбереження України від 25.03.2020 рок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розглянувши лист директора ТОВ «УКРТЕПЛОГЕНЕРАЦІЯ» Макара В.П. від 08.05.2020 №18 (вхідний від 12.05.2020 № 02-9/1574-1), -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 МІСЬКОЇ РАДИ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Style17"/>
        <w:tabs>
          <w:tab w:val="clear" w:pos="708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  <w:shd w:fill="FFFFFF" w:val="clear"/>
        </w:rPr>
        <w:t>1. Встановити ТОВ «УКРТЕПЛОГЕНЕРАЦІЯ» тариф на теплову енергію її виробництво та постачання, що виробляється на установках з використанням альтернативних джерел енергії для потре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мунального некомерційного підприємства Київської обласної ради «Київський обласний фтизіатричний центр» за адресою: м. Боярка, вул. Марка Шляхового, 23, на рівн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- тариф на теплову енергію – 1 535,92 грн/Гкал (без ПДВ), в тому числі: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тариф на виробництво теплової енергії –1 525,10 грн/Гкал (без ПДВ);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- тариф на постачання теплової енергії – 10,82 грн/Гкал (без ПДВ)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2. </w:t>
      </w:r>
      <w:r>
        <w:rPr>
          <w:sz w:val="26"/>
          <w:szCs w:val="26"/>
          <w:shd w:fill="FFFFFF" w:val="clear"/>
        </w:rPr>
        <w:t xml:space="preserve">Директору ТОВ «УКРТЕПЛОГЕНЕРАЦІЯ» Макару В.П. </w:t>
      </w:r>
      <w:r>
        <w:rPr>
          <w:sz w:val="26"/>
          <w:szCs w:val="26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10064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ind w:right="-1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МІСЬКИЙ ГОЛОВА                                                                             О. ЗАРУБІН </w:t>
      </w:r>
    </w:p>
    <w:p>
      <w:pPr>
        <w:pStyle w:val="Normal"/>
        <w:ind w:right="9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М. Рябошапка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Виталий02</dc:creator>
  <dc:description/>
  <cp:keywords/>
  <dc:language>en-US</dc:language>
  <cp:lastModifiedBy>Maria</cp:lastModifiedBy>
  <cp:lastPrinted>2019-11-11T15:16:00Z</cp:lastPrinted>
  <dcterms:modified xsi:type="dcterms:W3CDTF">2020-05-15T10:41:00Z</dcterms:modified>
  <cp:revision>2</cp:revision>
  <dc:subject/>
  <dc:title> </dc:title>
</cp:coreProperties>
</file>