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Heading1"/>
              <w:ind w:firstLine="34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19 трав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20 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становлення ТОВ «Екосервіс Груп» тарифів на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дання послуг з поводження з побутовими відходами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(вивезення </w:t>
      </w:r>
      <w:r>
        <w:rPr>
          <w:rFonts w:cs="Times New Roman" w:ascii="Times New Roman" w:hAnsi="Times New Roman"/>
          <w:b/>
          <w:i/>
          <w:sz w:val="26"/>
          <w:szCs w:val="26"/>
        </w:rPr>
        <w:t>тверд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великогабарит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ремонт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ідк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b/>
          <w:i/>
          <w:sz w:val="26"/>
          <w:szCs w:val="26"/>
        </w:rPr>
        <w:t>, небезпеч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х) у м. Боярка для всіх категорій споживач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від 26.07.2006 №1010 «Про затвердження Порядку формування тарифів на послуги з вивезення побутових відходів», 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ю споживачів про намір зміни цін/тарифів на комунальні послуги з обґрунтуванням такої необхідності», відповідно до рішення виконавчого комітету Боярської міської ради від 09.04.2020 №20/1 «Про визначення  виконавця  послуг з вивезення побутових  відходів на території міста Боярка», розглянувши заяву директора ТОВ «Екосервіс Груп» Ройтера Г.С. про встановлення тарифів від 27.04.2020 року (вхідний від 28.04.2020 №02-9/1398),-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ИКОНАВЧИЙ КОМІТЕТ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становити </w:t>
      </w:r>
      <w:r>
        <w:rPr>
          <w:rFonts w:cs="Times New Roman" w:ascii="Times New Roman" w:hAnsi="Times New Roman"/>
          <w:sz w:val="27"/>
          <w:szCs w:val="27"/>
          <w:lang w:val="uk-UA"/>
        </w:rPr>
        <w:t>тарифи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надання послуг з поводження з побутовими відходами (вивезення </w:t>
      </w:r>
      <w:r>
        <w:rPr>
          <w:rFonts w:cs="Times New Roman" w:ascii="Times New Roman" w:hAnsi="Times New Roman"/>
          <w:sz w:val="27"/>
          <w:szCs w:val="27"/>
        </w:rPr>
        <w:t>тверд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великогабаритн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ремонтн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рідк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>, небезпечн</w:t>
      </w:r>
      <w:r>
        <w:rPr>
          <w:rFonts w:cs="Times New Roman" w:ascii="Times New Roman" w:hAnsi="Times New Roman"/>
          <w:sz w:val="27"/>
          <w:szCs w:val="27"/>
          <w:lang w:val="uk-UA"/>
        </w:rPr>
        <w:t>их) у м. Боярка для всіх категорій споживачі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ОВ «Екосервіс Груп»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рівні цін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запропонованих переможцем у конкурсн</w:t>
      </w:r>
      <w:r>
        <w:rPr>
          <w:rFonts w:cs="Times New Roman" w:ascii="Times New Roman" w:hAnsi="Times New Roman"/>
          <w:sz w:val="27"/>
          <w:szCs w:val="27"/>
          <w:lang w:val="uk-UA"/>
        </w:rPr>
        <w:t>ій</w:t>
      </w:r>
      <w:r>
        <w:rPr>
          <w:rFonts w:cs="Times New Roman" w:ascii="Times New Roman" w:hAnsi="Times New Roman"/>
          <w:sz w:val="27"/>
          <w:szCs w:val="27"/>
        </w:rPr>
        <w:t xml:space="preserve"> пропозиці</w:t>
      </w:r>
      <w:r>
        <w:rPr>
          <w:rFonts w:cs="Times New Roman" w:ascii="Times New Roman" w:hAnsi="Times New Roman"/>
          <w:sz w:val="27"/>
          <w:szCs w:val="27"/>
          <w:lang w:val="uk-UA"/>
        </w:rPr>
        <w:t>ї, а саме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>1.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ивезення твердих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побутових відходів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ля населення 90 грн. 50 коп. з ПДВ за 1м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однієї людини в місяць </w:t>
      </w:r>
      <w:r>
        <w:rPr>
          <w:rFonts w:cs="Times New Roman" w:ascii="Times New Roman" w:hAnsi="Times New Roman"/>
          <w:sz w:val="27"/>
          <w:szCs w:val="27"/>
          <w:lang w:val="uk-UA"/>
        </w:rPr>
        <w:t>24 грн. 40 коп.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100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110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Т</w:t>
      </w:r>
      <w:r>
        <w:rPr>
          <w:rFonts w:cs="Times New Roman" w:ascii="Times New Roman" w:hAnsi="Times New Roman"/>
          <w:b w:val="false"/>
          <w:sz w:val="27"/>
          <w:szCs w:val="27"/>
        </w:rPr>
        <w:t>ариф на послугу з вивезення твердих побутових відходів за Біорозчинний пакет з логотипом (об’ємом 120 л) у м. Боярка становить 29 грн. 00 коп. з ПДВ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lang w:val="ru-RU" w:eastAsia="ru-RU"/>
        </w:rPr>
        <w:t xml:space="preserve">1.2.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ивезення великогабаритних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324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345 грн. 69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361 грн. 03 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3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ивезення ремонтних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324 грн. 00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345 грн. 69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361 грн. 03 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4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ивезення рідких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побутових відходів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населення 97 грн. 06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бюджетних установ 105 грн. 91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інших категорій споживачів 120 грн. 04 коп. з ПДВ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1.5. В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ивезення небезпечних відходів у складі побутових відходів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:</w:t>
      </w:r>
    </w:p>
    <w:p>
      <w:pPr>
        <w:pStyle w:val="Sub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всіх об’єктів утворенн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ебезпечних відходів у складі побутових відході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272 грн. 35 коп. з ПДВ  за 1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Встановити тарифи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 надання послуг з поводження з побутовими відходами (вивезення твердих, великогабаритних, ремонтних, рідких, небезпечних) для дошкільних навчальних закладів міста Боярк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у розмірі </w:t>
        <w:br/>
        <w:t xml:space="preserve">50 відсотків від їх вартості зазначеної в п.п. 1.1., 1.2., 1.3., 1.4., 1.5 п.1 цього рішенн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ТОВ «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Екосервіс Груп»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ідомити споживачів про зміну тарифів у терміни встановлені пунктом 5 статті 10 Закону Україн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 житлово-комунальні послуги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Рішення набирає чинності через 15 днів з дня його офіційного оприлюдне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</w:t>
      </w:r>
      <w:r>
        <w:rPr>
          <w:b/>
          <w:sz w:val="27"/>
          <w:szCs w:val="27"/>
          <w:lang w:val="uk-UA"/>
        </w:rPr>
        <w:t>іський голова</w:t>
      </w:r>
      <w:r>
        <w:rPr>
          <w:b/>
          <w:sz w:val="27"/>
          <w:szCs w:val="27"/>
        </w:rPr>
        <w:t xml:space="preserve">                                                                   О. ЗАРУБІ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firstLine="567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firstLine="567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 xml:space="preserve">                             М. Рябошапка     </w:t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готовлено: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BodyText"/>
        <w:rPr/>
      </w:pPr>
      <w:r>
        <w:rPr>
          <w:sz w:val="26"/>
          <w:szCs w:val="26"/>
        </w:rPr>
        <w:t>та фінансів                                                                                              Н. МУСІЄ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/>
      </w:pPr>
      <w:r>
        <w:rPr>
          <w:sz w:val="26"/>
          <w:szCs w:val="26"/>
        </w:rPr>
        <w:t>Перший заступник міського голови</w:t>
        <w:tab/>
        <w:tab/>
        <w:tab/>
        <w:t xml:space="preserve">                          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тупник міського голови      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 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</w:t>
    </w:r>
    <w:r>
      <w:rPr>
        <w:color w:val="FFFFFF"/>
        <w:lang w:val="uk-UA"/>
      </w:rPr>
      <w:t>2</w:t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1">
    <w:name w:val="Подзаголовок Знак1 Зна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82">
    <w:name w:val="rvts82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Виталий02</dc:creator>
  <dc:description/>
  <cp:keywords/>
  <dc:language>en-US</dc:language>
  <cp:lastModifiedBy>Maria</cp:lastModifiedBy>
  <cp:lastPrinted>2020-05-15T13:31:00Z</cp:lastPrinted>
  <dcterms:modified xsi:type="dcterms:W3CDTF">2020-05-15T10:32:00Z</dcterms:modified>
  <cp:revision>2</cp:revision>
  <dc:subject/>
  <dc:title> </dc:title>
</cp:coreProperties>
</file>