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5 червня 2020</w:t>
            </w:r>
            <w:r>
              <w:rPr>
                <w:b/>
                <w:sz w:val="28"/>
                <w:szCs w:val="28"/>
              </w:rPr>
              <w:t xml:space="preserve"> року                                                                       № 01-04/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чергової  68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ідповідно до п.п.8 п.4 ст.42 та п.4 ст. 46 Закону України „Про місцеве самоврядування в Україні”,   -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икати  пленарне засідання  чергової  68 сесії 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 25 червня 2020 року о 10-00 в приміщення виконавчого комітету Боярської міської ради, за адресою: м. Боярка, вул. Грушевського, 39.</w:t>
        <w:tab/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Скринник О.Г. – секретар ради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Інформація про пандемію коронавірусу  Covid -19   в   м. Боярка. Доповідач: Зарубін О.О. – міський голова 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о затвердження Генерального плану м. Боярка. Доповідач: Зарубін О.О. – міський голова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Про затвердження звіту про виконання міського бюджету за І квартал 2020  року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Доповідач: Мусієнко Н.І. – начальник управління економіки та фінансів 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 затвердження Концепції розвитку туризму м. Боярка та прилеглих територій до 2025 р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Курбонов Р.Б. – директор КП «БІЦ»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о затвердження Програми підтримки та розвитку будинку культури на 2020 рік в новій редакції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Кабанцова В.І. - нач. відділу з питань  освіти, культури, молоді, спорту та соціального захисту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о затвердження Програми соціальної роботи з сім’ями, дітьми та молоддю на 2020 рік в новій редакції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Кабанцова В.І. - нач. відділу з питань  освіти, культури, молоді, спорту та соціального захисту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Про внесення змін до Додатку 2 Програми благоустрою та утримання території міста Боярка на 2020 рік, затвердженого рішенням чергової 65 сесії Боярської міської ради VII скликання від 27 лютого 2020 року № 65/2412  «Про затвердження Програми благоустрою та утримання території  міста Боярка на 2020 рік»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о внесення змін до Додатку 1 Програми «Захист тварин» на 2020 рік, затвердженого рішенням чергової 63 сесії Боярської міської ради VІІ скликання від 19 грудня 2020 року № 63/2312 «Про затвердження Програми Захист тварин на 2020 рік»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ро внесення змін до Додатку 1 Програми «Боярка без бар’єрів» 2016-2020 рр. у відповідність до рішення сесії міської ради від 26.03.2020 р. № 66/2520.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ро внесення змін до Статуту КП «БГВУЖКГ»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 Про затвердження Програми ліквідації несанкціонованих сміттєзвалищ та поводження з побутовими відходами на території м. Боярка  на 2020 рік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  <w:lang w:val="ru-RU"/>
        </w:rPr>
        <w:t>13. Про внесення змін до рішення чергової 63 сесії Боярської міської ради VII скликання від 19.12.2019 року № 63/2319 « Про місцевий бюджет міста Боярка на 2020 рік»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Доповідач: Мусієнко Н.І. – начальник управління економіки та фінансів 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ро надання дозволу КП «Боярка-Водоканал» щодо видачі технічних умов гр. Мінаєвій О.О., мешканці с. Нового, на проєктування підключення до каналізаційної мережі м. Боярка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Про надання дозволу КП «Боярка-Водоканал» щодо видачі технічних умов гр. Храпачевському Р.П. мешканцю с. Нового,  на проєктування підключення до каналізаційної мережі м. Боярка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Про надання дозволу КП «Боярка-Водоканал» щодо видачі технічних умов ТОВ «СМАЙЛ КОНСТРАКШН» на підключення до мереж централізованого водопостачання та водовідведення м. Боярка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Про надання дозволу КП «Боярка-Водоканал» щодо видачі технічних умов гр. Сергійчук Л.М. мешканці с. Нового, на прєктування підключення до мереж водовідведення м. Боярка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Про надання дозволу КП «Боярка-Водоканал» щодо видачі технічних умов ТОВ «Міжнародна логістична компанія» на підключення до мереж централізованого водовідведення м. Боярка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о передачу основних засобів до комунального підприємства «Боярський інформаційний центр»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Про розірвання договору оренди комунального індивідуально  визначеного нерухомого майна комунальної власності  територіальної громади м. Боярка від 01.06.2018 року № 25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Пилипчук Г.С. –  нач.  відділу комунальної власності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Про звільнення Релігійної Громади Християн Віри Євангельської "Спасіння" від орендної плати за Договором оренди від 01.06.2017 року № 3 з 16.03.2020 року по 30.04.2020 року включно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Пилипчук Г.С. –  нач.  відділу комунальної власності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Про продовження договорів оренди комунального індивідуально визначеного нерухомого майна комунальної власності територіальної громади м. Боярка, укладених із ТОВ "Лайфселф"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Пилипчук Г.С. –  нач.  відділу комунальної власності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Про надання згоди на прийняття до комунальної власності територіальної громади м. Боярка квартири № 176 в будинку № 19-А по вул. Білогородській у м. Боярка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Пилипчук Г.С. –  нач.  відділу комунальної власності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Земельні питання.</w:t>
      </w:r>
    </w:p>
    <w:p>
      <w:pPr>
        <w:pStyle w:val="Normal"/>
        <w:spacing w:lineRule="auto" w:line="276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відач: Севериненко Т.О. –нач.  відділу землевпорядкування та кадастру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  <w:lang w:val="ru-RU"/>
        </w:rPr>
        <w:t>25. Різне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             О. ЗАРУБІ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с отступом Знак"/>
    <w:qFormat/>
    <w:rPr>
      <w:b/>
      <w:i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2:00Z</dcterms:created>
  <dc:creator>WinStyle2009</dc:creator>
  <dc:description/>
  <cp:keywords/>
  <dc:language>en-US</dc:language>
  <cp:lastModifiedBy>Ivan</cp:lastModifiedBy>
  <cp:lastPrinted>2020-02-17T17:56:00Z</cp:lastPrinted>
  <dcterms:modified xsi:type="dcterms:W3CDTF">2020-06-16T09:12:00Z</dcterms:modified>
  <cp:revision>2</cp:revision>
  <dc:subject/>
  <dc:title> </dc:title>
</cp:coreProperties>
</file>