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  <w:lang w:val="uk-UA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992" w:hRule="atLeast"/>
        </w:trPr>
        <w:tc>
          <w:tcPr>
            <w:tcW w:w="10260" w:type="dxa"/>
            <w:tcBorders/>
          </w:tcPr>
          <w:p>
            <w:pPr>
              <w:pStyle w:val="Normal"/>
              <w:spacing w:before="120" w:after="0"/>
              <w:ind w:left="43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____________</w:t>
            </w:r>
            <w:r>
              <w:rPr>
                <w:b/>
                <w:color w:val="000000"/>
                <w:sz w:val="28"/>
                <w:szCs w:val="28"/>
              </w:rPr>
              <w:t xml:space="preserve"> 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/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розміру плати за навчання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«Боярській міській дитячій школі мистецтв» 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20-2021 навчальний рік </w:t>
      </w:r>
    </w:p>
    <w:p>
      <w:pPr>
        <w:pStyle w:val="Normal"/>
        <w:ind w:right="4535" w:hanging="0"/>
        <w:jc w:val="both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п 2 п б). ст. 28, </w:t>
      </w:r>
      <w:r>
        <w:rPr>
          <w:sz w:val="28"/>
          <w:szCs w:val="28"/>
          <w:lang w:val="uk-UA"/>
        </w:rPr>
        <w:t xml:space="preserve">ст. 32 Закону України «Про місцеве самоврядування в Україні», Законами України «Про освіту», «Про позашкільну освіту», відповідно до постанови Кабінету Міністрів України від 25.03.1997 </w:t>
        <w:br/>
        <w:t xml:space="preserve">№ 260 «Про встановлення розміру плати за навчання у державних школах естетичного виховання дітей», постанови Кабінету Міністрів України від 06.07.1992 № 374 «Про плату за навчання у державних школах естетичного виховання дітей», Положення про позашкільний навчальний заклад, затвердженого постановою Кабінету Міністрів України від 06.05.2001 № 433, Положення про початковий спеціалізований мистецький навчальний заклад (школу естетичного виховання), затвердженого наказом Міністерства культури і мистецтв України від 06.08.2001 р. № 523, </w:t>
      </w:r>
      <w:r>
        <w:rPr>
          <w:color w:val="000000"/>
          <w:sz w:val="28"/>
          <w:szCs w:val="28"/>
          <w:lang w:val="uk-UA"/>
        </w:rPr>
        <w:t>на підставі подання директора Боярської міської дитячої школи мистецтв Євлашевського К.М. щодо встановлення розміру плати за навчання дітей 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спеціалізованому позашкільному навчальному закладі Боярська міська дитяча школа мистецтв на 2020-2021 навчальний рік, </w:t>
      </w:r>
      <w:r>
        <w:rPr>
          <w:sz w:val="28"/>
          <w:szCs w:val="28"/>
          <w:lang w:val="uk-UA"/>
        </w:rPr>
        <w:t>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КОНКОМ МІСЬКОЇ РАДИ</w:t>
        <w:br/>
        <w:t>ВИРІШИВ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порядок оплати та надання пільг по оплаті за навчання в комунальному спеціалізованому позашкільному закладі «Боярська міська дитяча школа мистецтв» (додається).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01 вересня 2020 року розміри плати за навчання в комунальному спеціалізованому позашкільному закладі «Боярська міська дитяча школа мистецтв» на 2020-2021 навчальний рік (додається).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01 вересня 2020 року.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О. ЗАРУБ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8:00Z</dcterms:created>
  <dc:creator>WinStyle2009</dc:creator>
  <dc:description/>
  <cp:keywords/>
  <dc:language>en-US</dc:language>
  <cp:lastModifiedBy>Ivan</cp:lastModifiedBy>
  <cp:lastPrinted>2020-07-31T09:38:00Z</cp:lastPrinted>
  <dcterms:modified xsi:type="dcterms:W3CDTF">2020-08-12T10:08:00Z</dcterms:modified>
  <cp:revision>2</cp:revision>
  <dc:subject/>
  <dc:title> </dc:title>
</cp:coreProperties>
</file>