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lang w:val="uk-UA"/>
        </w:rPr>
        <w:t xml:space="preserve">Рішення виконавч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_________2020 № ____/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ри плати за навчання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оярській міській дитячій школі мистецтв на 2020-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Щомісячна плата за навчання дітей на відділеннях бального, народного, сучасного та класичного танців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грн. (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 грн. (8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0 грн. (12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0 грн. (16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 грн. (2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0 грн. (32 години на місяц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місячна плата за навчання дітей в старших класах (5,6,7), з врахуванням збільшення навчальних годин, відповідно до навчальних планів та прогр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 відділеннях бального та народного танців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0 грн. на місяць ;</w:t>
      </w:r>
    </w:p>
    <w:p>
      <w:pPr>
        <w:pStyle w:val="1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 відділенні сучасного та класичного танців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0 грн. на місяць.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ідповідно до встановленої кількості навчальних годин на місяць, річна плата за 9 місяців навчального року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0 грн. (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40 грн. (8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60грн. (12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80 грн. (16 годин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00 грн. (24 години на місяць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20 грн. (32 години на місяц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         Т.КОЧ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1:00Z</dcterms:created>
  <dc:creator>WinStyle2009</dc:creator>
  <dc:description/>
  <cp:keywords/>
  <dc:language>en-US</dc:language>
  <cp:lastModifiedBy>Ivan</cp:lastModifiedBy>
  <cp:lastPrinted>2020-07-31T09:38:00Z</cp:lastPrinted>
  <dcterms:modified xsi:type="dcterms:W3CDTF">2020-08-12T10:11:00Z</dcterms:modified>
  <cp:revision>2</cp:revision>
  <dc:subject/>
  <dc:title> </dc:title>
</cp:coreProperties>
</file>