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ід 5 жовтня</w:t>
            </w:r>
            <w:r>
              <w:rPr>
                <w:b/>
                <w:sz w:val="28"/>
                <w:szCs w:val="28"/>
                <w:lang w:val="ru-RU"/>
              </w:rPr>
              <w:t xml:space="preserve"> 2020</w:t>
            </w:r>
            <w:r>
              <w:rPr>
                <w:b/>
                <w:sz w:val="28"/>
                <w:szCs w:val="28"/>
              </w:rPr>
              <w:t xml:space="preserve"> року                                                                       № 01-04/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70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 пленарне засідання  чергової  70 сесії 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16 жовтня 2020 року о 10-00 в приміщенні виконавчого комітету Боярської міської ради, за адресою: м. Боярка, вул. Грушевського, 39.</w:t>
        <w:tab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426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хід виконання депутатських запитів, звернень та рішень сесій Бояр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 Про затвердження плану зонування території міста Боярка Києво-Святошинського району Київської області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  відділу містобудування та архітектур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екту Визначення негативного впливу на атмосферне повітря від діяльності суб’єктів господарської діяльності, що знаходяться в м. Боярка Київської області, на території яка обмежена вулиц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ещатик, Соборності, Волгоградська, Білогородська та парком Перемоги. Лабораторні вимірювання атмосферного повітря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віт про виконання міського бюджету за 9 місяців 2020 року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 затвердження Програми підтримки та розвитку будинку культури на 2020 рік в </w:t>
      </w:r>
      <w:r>
        <w:rPr>
          <w:sz w:val="28"/>
          <w:szCs w:val="28"/>
          <w:lang w:val="ru-RU"/>
        </w:rPr>
        <w:t>нов</w:t>
      </w:r>
      <w:r>
        <w:rPr>
          <w:sz w:val="28"/>
          <w:szCs w:val="28"/>
        </w:rPr>
        <w:t>ій редакції.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 Про затвердження</w:t>
      </w:r>
      <w:r>
        <w:rPr>
          <w:sz w:val="28"/>
          <w:szCs w:val="28"/>
          <w:lang w:val="ru-RU"/>
        </w:rPr>
        <w:t xml:space="preserve"> Програми розвитку культур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 xml:space="preserve">ій редакції. 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 затвердження Програми підтримки розвитку дошкільних навчальних закладів Боярської міської рад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в новій редакції.</w:t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абанцова В.І. - нач. відділу з питань  освіти, культури, </w:t>
      </w:r>
    </w:p>
    <w:p>
      <w:pPr>
        <w:pStyle w:val="Normal"/>
        <w:spacing w:before="0" w:after="120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оді, спорту та соціального захист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о внесення змін до рішення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9 року № 63/2319 « Про місцевий бюджет міста Боярка на 2020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Про надання дозволу КП «Боярка-Водоканал» щодо видачі технічних умов ТОВ «СМАЙЛ КОНСТРАКШН» на підключення до мереж централізованого водопостачання та водовідведення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 надання дозволу КП «Боярка-Водоканал» щодо видачі технічних умов гр. Колодовській С.О. на проєктування підключення</w:t>
      </w:r>
      <w:r>
        <w:rPr>
          <w:sz w:val="28"/>
          <w:szCs w:val="28"/>
          <w:lang w:val="ru-RU"/>
        </w:rPr>
        <w:t xml:space="preserve"> частини будинку</w:t>
      </w:r>
      <w:r>
        <w:rPr>
          <w:sz w:val="28"/>
          <w:szCs w:val="28"/>
        </w:rPr>
        <w:t xml:space="preserve"> до мереж водовідведення м. Боярка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1. Про прийняття автомобільних доріг у комунальну власність територіальної громади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рук К.О. – нач. відділу з питань житлово-комунального господарства, транспорту та надзвичайних ситуаці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2. Про надання згоди на прийняття до комунальної власності територіальної громади м. Боярка водопровідної мережі від будинку № 144 до будинку № 45 по вул. Білогородська в м. Боярка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i/>
          <w:sz w:val="24"/>
          <w:szCs w:val="24"/>
        </w:rPr>
        <w:t>Доповідач: Пилипчук Г.С. – нач. відділу комунальної власності</w:t>
      </w:r>
    </w:p>
    <w:p>
      <w:pPr>
        <w:pStyle w:val="Normal"/>
        <w:spacing w:lineRule="auto" w:line="276"/>
        <w:ind w:firstLine="426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 Земельні питанн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spacing w:lineRule="auto" w:line="276" w:before="0" w:after="120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ізн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6:00Z</dcterms:created>
  <dc:creator>WinStyle2009</dc:creator>
  <dc:description/>
  <cp:keywords/>
  <dc:language>en-US</dc:language>
  <cp:lastModifiedBy>Marina_Rada</cp:lastModifiedBy>
  <cp:lastPrinted>2020-02-17T17:56:00Z</cp:lastPrinted>
  <dcterms:modified xsi:type="dcterms:W3CDTF">2020-10-05T12:41:00Z</dcterms:modified>
  <cp:revision>45</cp:revision>
  <dc:subject/>
  <dc:title> </dc:title>
</cp:coreProperties>
</file>