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 2 жовтня 2020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02-03/238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ерсонального складу Експертн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юджету участі 2021» у м. Боярка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Законів України «Про місцеве самоврядування в Україні» на виконання п.3.2, Розділу 3, Програми «Бюджет участі у місті Боярка»  з метою активізації місцевих ініціатив жителів м. Боярка щодо участі у бюджетному процес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склад Експертної ради «Бюджету участі 2021» у м. Боярка (додає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оярський інформаційний центр» забезпечити висвітлення реалізації громадського бюджету (бюджету участі) міста Боярки у засобах масової інформа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 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порядження покласти на заступників міського голови згідно з розподілом обов’яз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. О. МІСЬКОГО ГОЛО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31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В. В. ШУЛ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директора КП «БІЦ»                                        Коваленко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Маруженко Л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  <w:br/>
        <w:t>економіки та фінансів                                              Мусієнко Н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№ </w:t>
      </w:r>
      <w:r>
        <w:rPr>
          <w:b/>
          <w:color w:val="000000"/>
          <w:sz w:val="28"/>
          <w:szCs w:val="28"/>
          <w:lang w:val="uk-UA"/>
        </w:rPr>
        <w:t>02-03/238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 жовтня 2020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Експертної ради «Бюджет участі 2021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Мазурець – заступник міського голови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Камінський – начальник КП «БГВУЖКГ»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мир Попадюк – начальник відділу інформаційно-аналітичного забезпечення КП «Боярський інформаційний центр»;</w:t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лєпікова – начальник бюджетного відділу Управління економіки та фінансів;</w:t>
      </w:r>
    </w:p>
    <w:p>
      <w:pPr>
        <w:pStyle w:val="Normal"/>
        <w:numPr>
          <w:ilvl w:val="0"/>
          <w:numId w:val="3"/>
        </w:numPr>
        <w:ind w:left="-142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Романюк – начальник відділу містобудування та архітектури;</w:t>
      </w:r>
    </w:p>
    <w:p>
      <w:pPr>
        <w:pStyle w:val="Normal"/>
        <w:numPr>
          <w:ilvl w:val="0"/>
          <w:numId w:val="3"/>
        </w:numPr>
        <w:ind w:left="-142" w:hanging="360"/>
        <w:rPr/>
      </w:pPr>
      <w:r>
        <w:rPr>
          <w:sz w:val="28"/>
          <w:szCs w:val="28"/>
          <w:lang w:val="uk-UA"/>
        </w:rPr>
        <w:t>Олександр Горбачов – начальник відділу державного архітектурно-будівельного контро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</w:t>
        <w:tab/>
        <w:tab/>
        <w:tab/>
        <w:tab/>
        <w:tab/>
        <w:tab/>
        <w:tab/>
        <w:t>М. 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Підзаголовок Знак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8:00Z</dcterms:created>
  <dc:creator>мой</dc:creator>
  <dc:description/>
  <cp:keywords/>
  <dc:language>en-US</dc:language>
  <cp:lastModifiedBy>George Orwell</cp:lastModifiedBy>
  <cp:lastPrinted>2017-03-31T09:29:00Z</cp:lastPrinted>
  <dcterms:modified xsi:type="dcterms:W3CDTF">2020-10-06T06:36:00Z</dcterms:modified>
  <cp:revision>34</cp:revision>
  <dc:subject/>
  <dc:title> </dc:title>
</cp:coreProperties>
</file>