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жовт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20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оку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інвентариз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х засобів КП «БГВУЖКГ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sz w:val="28"/>
          <w:szCs w:val="28"/>
          <w:lang w:val="uk-UA"/>
        </w:rPr>
        <w:t xml:space="preserve">Керуючись рішенням виконавчого комітету Боярської міської ради від 19.05.2020 року № 24/6 «Про ліквідацію відкритих місць (майданчиків) для розміщення на прибудинкових територіях контейнерів для збору твердих побутових відходів в м. Боярка», а також з метою ефективного управління комунальним майном,-  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uk-UA"/>
        </w:rPr>
        <w:t>ВИРІШИВ:</w:t>
      </w:r>
    </w:p>
    <w:p>
      <w:pPr>
        <w:pStyle w:val="Msonospacing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Боярське головне виробниче управління житлово-комунального господарства» провести інвентаризацію основних засобів, а саме: залізобетонні секції, із яких формувалися паркани на сміттєвих майданчиках м. Боярка.</w:t>
      </w:r>
    </w:p>
    <w:p>
      <w:pPr>
        <w:pStyle w:val="Msonospacing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За результатами інвентаризації скласти відповідний акт, згідно якого залізобетонні секції, що придатні до подальшої експлуатації, використати у господарській діяльності підприємства. Відносно залізобетонних секцій, що непридатні до подальшої експлуатації, провести процедуру списання.   </w:t>
      </w:r>
    </w:p>
    <w:p>
      <w:pPr>
        <w:pStyle w:val="Msolistparagraph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гідно розподілу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ів та на постійну депутатську комісію з питань житлово-комунального господарства, енергозбереження, благоустрою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59"/>
        <w:gridCol w:w="108"/>
        <w:gridCol w:w="74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О. ЗАРУБІН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виконкому                                                                          М.А. РЯБОШАПКА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надзвичайних ситуацій                                   П. Ремес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.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Л. Маруж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4:00Z</dcterms:created>
  <dc:creator>Maria</dc:creator>
  <dc:description/>
  <cp:keywords/>
  <dc:language>en-US</dc:language>
  <cp:lastModifiedBy>Maria</cp:lastModifiedBy>
  <dcterms:modified xsi:type="dcterms:W3CDTF">2020-10-06T09:02:00Z</dcterms:modified>
  <cp:revision>1</cp:revision>
  <dc:subject/>
  <dc:title> </dc:title>
</cp:coreProperties>
</file>