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08 жовтня 2020 року                                                                 № ____/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 погодження інвестиційної програми комунальному підприємству «БГВУЖКГ» на 2020-2021 р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 сфері теплопостачання</w:t>
      </w:r>
    </w:p>
    <w:p>
      <w:pPr>
        <w:pStyle w:val="Msonospacing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Mso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40 Закону України «Про місцеве самоврядування в Україні», ст.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 затвердженого Наказ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ністерства регіонального розвит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 та  житлово-комунального  господарства України від 14.12.2012 року № 630, Постанови  Національної комісії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здійснює державне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улювання у сфері комунальних послуг від  14.12.2012  року № 381 «Про затвердження порядків розробл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та  затвердження  інвестиційни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 суб’єктів господарювання у сферах теплопостач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ізованого водопостачання  та  водовідведення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лист Камінського В.А. начальника комунального підприємства «Боярське головне виробниче управління житлово-комунального господарства» (за вх. від 04.09.2020 р. № 02-9/3120),- 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  МІСЬКОЇ  РАДИ</w:t>
        <w:br/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Погодити інвестиційну програму комунальному підприємству «БГВУЖКГ» на 2020-2021 роки в сфері теплопостачання (додає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Начальнику комунального підприємства «БГВУЖКГ» інформувати виконавчий комітет Боярської міської ради про хід виконання програми протягом її д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8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.О.міського голови                                                             В.ШУЛЬГА</w:t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Mso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Mso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Mso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увал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та надзвичайних ситуацій                                  К. К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      В. 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и та фінансів                                                            Н. МУСІ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юридичного відділу                                           Л. МАРУ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9:00Z</dcterms:created>
  <dc:creator>Maria</dc:creator>
  <dc:description/>
  <cp:keywords/>
  <dc:language>en-US</dc:language>
  <cp:lastModifiedBy>Maria</cp:lastModifiedBy>
  <dcterms:modified xsi:type="dcterms:W3CDTF">2020-10-06T08:41:00Z</dcterms:modified>
  <cp:revision>1</cp:revision>
  <dc:subject/>
  <dc:title> </dc:title>
</cp:coreProperties>
</file>