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ий справами </w:t>
        <w:tab/>
        <w:tab/>
        <w:tab/>
        <w:tab/>
        <w:tab/>
        <w:t xml:space="preserve">                                </w:t>
      </w:r>
      <w:bookmarkStart w:id="0" w:name="_Hlk26863147"/>
      <w:r>
        <w:rPr>
          <w:color w:val="000000"/>
          <w:sz w:val="24"/>
          <w:szCs w:val="24"/>
        </w:rPr>
        <w:t xml:space="preserve">Додаток 3 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рішення виконавчого комітету Боярської міської рад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ід _________№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Тарифи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bookmarkStart w:id="2" w:name="_Hlk26860514"/>
      <w:r>
        <w:rPr>
          <w:b/>
          <w:sz w:val="22"/>
          <w:szCs w:val="22"/>
        </w:rPr>
        <w:t>у разі відсутності вузлів розподільного обліку холодної</w:t>
      </w:r>
      <w:bookmarkEnd w:id="2"/>
      <w:r>
        <w:rPr>
          <w:b/>
          <w:sz w:val="22"/>
          <w:szCs w:val="22"/>
        </w:rPr>
        <w:t xml:space="preserve"> води, комунального підприємства 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ярка-Водоканал» Боярської міської ради, для споживачів Боярської міської територіальної громади (м. Боярка) на 2023 рік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418"/>
        <w:gridCol w:w="1984"/>
        <w:gridCol w:w="1843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го мешкан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ГАТОКВАРТИРНІ ЖИТЛОВІ БУДИН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3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56 грн. 06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0 грн. 49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36 грн.55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,2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4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31 грн. 28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53 грн. 34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84 грн.62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,6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УРТОЖИТ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з зальними кухнями і блоками душових при житлових кімнатах у кожній секції буди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3 грн. 46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90 грн. 01 ко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3 грн. 47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ВАТНІ ЖИТЛОВІ БУДИН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користуванням водою з дворових водозабірних колонок або дворових водозабірних кра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л/доб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9 грн. 98 ко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9 грн. 98 коп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,6 м3/місяц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3" w:name="_Hlk5288851"/>
            <w:bookmarkEnd w:id="3"/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місцевою каналізацією (вигребом)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49 л/до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5 грн. 85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5 грн. 85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місцевою каналізацією (вигребом), з ваннами та/або душовими кабінками, з водонагрівачами різних типів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3 л/доб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43 грн. 67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3 грн. 67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, без водонагрівач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197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0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7 грн. 80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1 грн. 44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9 грн. 24 к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22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7 м3/міся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6 грн. 71 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3 грн. 11 к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9 грн. 82 ко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Примітка*: До даного виду благоустрою відносяться приватні будинки або будинки садибного типу, в приміщення яких підведено централізоване водопостачання, незалежно від наявності ванни або душової кімнати, наявності водопідігрівачів будь-якого типу: електропідігрівачі (електробойлер або проточний електроводопідігрівач), газові водопідігрівачі (газовий бойлер або газова колонка), водопідігрівачі на твердому паливі та ін.</w:t>
      </w:r>
    </w:p>
    <w:p>
      <w:pPr>
        <w:pStyle w:val="Normal"/>
        <w:ind w:right="99" w:hanging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одаток 4 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 xml:space="preserve">до рішення виконавчого комітету </w:t>
      </w:r>
      <w:r>
        <w:rPr>
          <w:bCs/>
          <w:color w:val="000000"/>
          <w:sz w:val="24"/>
          <w:szCs w:val="24"/>
        </w:rPr>
        <w:t xml:space="preserve">Боярської міської ради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від _________№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и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на централізоване водопостачання та централізоване водовідведення,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  <w:szCs w:val="22"/>
        </w:rPr>
        <w:t xml:space="preserve">у разі відсутності вузлів розподільного обліку холодної води, комунального підприємства 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ярка-Водоканал» Боярської міської ради, для споживачів Боярської міської територіальної громади (сіл Забір'я, Новосілки, Княжичі, Тарасівка та с. Нове) на 2023 рік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1985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1-го мешкан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постача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ртість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ом вартість централізованого водопостачання та/або централізованого водовідведенн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з ПДВ)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ГАТОКВАРТИРНІ ЖИТЛОВІ БУДИН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каналізацією, з ваннами та/або душовими кабінками, з водонагрівачами різних типів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3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56 грн. 06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80 грн. 49 ко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36 грн.55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,2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 водопроводом та місцевою каналізацією (вигрібом), з ваннами та/або душовими кабін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9 грн. 98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89 грн.9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4,6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ВАТНІ ЖИТЛОВІ БУДИН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 користуванням водою з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вуличних водозабірних коло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1 грн. 95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61 грн. 95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,5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 водопроводом та каналізацією, з ваннами та/або душовими кабін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212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6,4 м3/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4 грн. 32 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9 грн. 54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3 грн. 86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 водопроводом та місцевою каналізацією, з ваннами та/або душовими кабінками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single"/>
              </w:rPr>
              <w:t>158 л/добу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4,8 м3/міся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8 грн. 24 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8 грн. 24 ко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Примітка*: До даного виду благоустрою відносяться приватні будинки або будинки садибного типу, в приміщення яких підведено централізоване водопостачання, незалежно від наявності ванни або душової кімнати, наявності водопідігрівачів будь-якого типу: електропідігрівачі(електробойлер або проточний електроводопідігрівач), газові водопідігрівачі (газовий бойлер або газова колонка), водопідігрівачі на твердому паливі та ін.</w:t>
      </w:r>
    </w:p>
    <w:p>
      <w:pPr>
        <w:pStyle w:val="Normal"/>
        <w:ind w:right="9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8">
    <w:name w:val="rvts8"/>
    <w:basedOn w:val="Style13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Rvps52">
    <w:name w:val="rvps5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2:00Z</dcterms:created>
  <dc:creator>Виталий02</dc:creator>
  <dc:description/>
  <cp:keywords/>
  <dc:language>en-US</dc:language>
  <cp:lastModifiedBy>Пользователь Windows</cp:lastModifiedBy>
  <cp:lastPrinted>2021-08-30T11:56:00Z</cp:lastPrinted>
  <dcterms:modified xsi:type="dcterms:W3CDTF">2022-12-02T12:42:00Z</dcterms:modified>
  <cp:revision>2</cp:revision>
  <dc:subject/>
  <dc:title>  </dc:title>
</cp:coreProperties>
</file>