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ОЯСНЮВАЛЬНА ЗАПИСКА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до проекту рішення №_______ позачергової сесії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Боярської міської ради VIII скликання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Про встановлення побратимських відносин, дружбу і співробітництво між  Боярською міською територіальною громадою і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громадою міста Карпі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провінція Модена, Італія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оект рішення _______ позачергової сесії Боярської міської ради VIII скликання «Про встановлення побратимських відносин, дружбу і співробітництво між  Боярською міською територіальною громадою і громадою міста Карпі (провінція Модена, Італія) підготовлено у відповідності із вимогами законодавства України (Розділ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XI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Конституції України, ст.ст. 25, 26, 42 Закону України «Про місцеве самоврядування в Україні») у відповідь на </w:t>
      </w:r>
      <w:r>
        <w:rPr>
          <w:rFonts w:cs="Times New Roman" w:ascii="Times New Roman" w:hAnsi="Times New Roman"/>
          <w:sz w:val="28"/>
          <w:szCs w:val="28"/>
        </w:rPr>
        <w:t xml:space="preserve">схвалене Карпійською міською радою рішення від 23 лютого 2023 року «Громада приймає громаду» - Проект прийняття муніципалітетом Карпі українського муніципалітету» про намір громади міста Капрі прийняти Боярську міську територіальну громаду на знак солідарності, дружби, підтримки та відносин під час поточної кризи та в майбутньому для відбудови країни, відновлення медичних та соціальних послуг, шкіл, економіки та використання будь-яких можливостей задля встановлення соціальної єдності та культурної ініціативи, підкріплен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фіційним листом мера міста Карпі Альберто БЕЛЛЕЛЛІ Боярському міському голові </w:t>
      </w:r>
      <w:r>
        <w:rPr>
          <w:rFonts w:cs="Times New Roman" w:ascii="Times New Roman" w:hAnsi="Times New Roman"/>
          <w:sz w:val="28"/>
          <w:szCs w:val="28"/>
        </w:rPr>
        <w:t xml:space="preserve"> Олександру ЗАРУБІНУ від 13 березня 2023 року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відповідь на лист Боярського міського голови Олександра ЗАРУБІНА про намір укласти угоду про побратимство, дружбу і співробітництво між Боярською міською територіальною громадою і громадою міста Карпі (провінція Модена, Італія) № 02-10/599-23 від 03.02.2023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ер міста Карпі Альберто БЕЛЛЕЛЛІ повідомив Боярського міського голову </w:t>
      </w:r>
      <w:r>
        <w:rPr>
          <w:rFonts w:cs="Times New Roman" w:ascii="Times New Roman" w:hAnsi="Times New Roman"/>
          <w:sz w:val="28"/>
          <w:szCs w:val="28"/>
        </w:rPr>
        <w:t xml:space="preserve"> Олександра ЗАРУБІНА листом від 13 березня 2023 року про схвалення Карпійською міською радою рішення «Громада приймає громаду» - Проект прийняття муніципалітетом Карпі українського муніципалітету», яким підтверджено </w:t>
      </w:r>
      <w:r>
        <w:rPr>
          <w:rFonts w:cs="Times New Roman" w:ascii="Times New Roman" w:hAnsi="Times New Roman"/>
          <w:sz w:val="26"/>
          <w:szCs w:val="26"/>
        </w:rPr>
        <w:t>намір громади міста Капрі прийняти Боярську міську територіальну громаду на знак солідарності, дружби, підтримки та відносин під час поточної кризи та в майбутньому для відбудови країни, відновлення медичних та соціальних послуг, шкіл, економіки та використання будь-яких можливостей задля встановлення соціальної єдності та культурної ініціативи,</w:t>
      </w:r>
      <w:r>
        <w:rPr>
          <w:rFonts w:cs="Times New Roman" w:ascii="Times New Roman" w:hAnsi="Times New Roman"/>
          <w:sz w:val="28"/>
          <w:szCs w:val="28"/>
        </w:rPr>
        <w:t xml:space="preserve">  і передав скан-копію оригіналу рішення, а також його неофіційний переклад англійською мовою, які додаються до записки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7:47:00Z</dcterms:created>
  <dc:creator>Гость</dc:creator>
  <dc:description/>
  <cp:keywords/>
  <dc:language>en-US</dc:language>
  <cp:lastModifiedBy>Marina_Rada</cp:lastModifiedBy>
  <cp:lastPrinted>2023-03-14T16:06:00Z</cp:lastPrinted>
  <dcterms:modified xsi:type="dcterms:W3CDTF">2023-03-15T07:47:00Z</dcterms:modified>
  <cp:revision>2</cp:revision>
  <dc:subject/>
  <dc:title/>
</cp:coreProperties>
</file>