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  <w:br/>
        <w:t>до рішення Боярської міської ради «Про встановлення ставок та пільг із сплати земельного податку на 2023 рік у новій редакції»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ішенням Боярської міської ради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 16 березня  2023 р. № 33/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3 рік та вводяться в дію з 01 січня  2023 року.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1750"/>
        <w:gridCol w:w="570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22410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3221482201     3221482202    3222483201    3222483602    3222483601       3222484202     3222484201     3222486603       3222486601     322278610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яр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яр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бі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звінк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еві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няжіч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орн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лютя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ванк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рас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осіл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416"/>
        <w:gridCol w:w="1113"/>
        <w:gridCol w:w="1006"/>
        <w:gridCol w:w="1112"/>
        <w:gridCol w:w="999"/>
      </w:tblGrid>
      <w:tr>
        <w:trPr>
          <w:tblHeader w:val="true"/>
        </w:trPr>
        <w:tc>
          <w:tcPr>
            <w:tcW w:w="5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ільськогосподарсь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вор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1.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езахисн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сов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муг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1.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1.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ьов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р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1.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сь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іножат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сь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совищ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ішньокварта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їз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шохід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ксплуа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відувач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’є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креацій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ксплуа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ц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н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кара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ішньокварта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їз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шохід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іншого природоохоронн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ш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родоохор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ж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род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’є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ю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лив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ков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ін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да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бере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’є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к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слідж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вітнь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хо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бо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бере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твор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вед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ц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хо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подарсь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вор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согосподарсь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сомислив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подар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9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5" w:leader="none"/>
              </w:tabs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  <w:tab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д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’єк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яж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сь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іножат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і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веден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і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о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хо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ксплуа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’є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рожнь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рвіс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улиц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йд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їзд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р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бережн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жа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еці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в’яз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хис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раї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і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вед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і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о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хо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вард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ржа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кордон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ужб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езпе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ржа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і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ранспор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внішнь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від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раї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вор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пові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он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йськ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ува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уктур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розділ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пара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В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е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е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В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ц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ї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е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е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ц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уктур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розділ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ноборо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е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е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ноборо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а податку встановлюється у розмірі 12 відсотків від їх нормативної грошової оцінки за земельні ділянки, які перебувають у постійному користуванні суб’єктів господарювання (крім державної та комунальної форми власності) будь-якого цільового призначення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а податку встановлюється у розмірі 12 відсотків від їх нормативної грошової оцінки за земельні ділянки, які використовуються за нецільовим використанням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екретар ради                                                                       Олексій ПЕРФІ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" w:hAnsi="Antiqua;Arial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43:00Z</dcterms:created>
  <dc:creator>Tatiana</dc:creator>
  <dc:description/>
  <cp:keywords/>
  <dc:language>en-US</dc:language>
  <cp:lastModifiedBy>Marina_Rada</cp:lastModifiedBy>
  <cp:lastPrinted>2023-03-15T11:33:00Z</cp:lastPrinted>
  <dcterms:modified xsi:type="dcterms:W3CDTF">2023-03-15T11:43:00Z</dcterms:modified>
  <cp:revision>2</cp:revision>
  <dc:subject/>
  <dc:title/>
</cp:coreProperties>
</file>