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90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bookmarkStart w:id="0" w:name="_nbsp_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ОВІДОМЛЕННЯ</w:t>
            </w:r>
          </w:p>
          <w:p>
            <w:pPr>
              <w:pStyle w:val="NoSpacing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ро оприлюднення проекту регуляторного акта – рішення виконавчого комітету Боярської міської ради «Про встановлення вартості проїзду на міських регулярних маршрутах загального користування в м. Бояр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9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конавчий комітет Боярської міської ради, відповідно до ст. 9 Закону України «Про засади державної регуляторної політики у сфері господарської діяльності», з метою одержання зауважень і пропозицій фізичних та юридичних осіб, їх об’єднань, повідомляє про оприлюднення проекту регуляторного акта – рішення виконавчого комітету Боярської міської ради «Про внесення змін до умов договору з перевізниками та паспортів міських регулярних маршрутів № 1, 3, 4, 5»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ислий зміст регуляторного акт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Регуляторний акт розроблений відповідно до вимог Законів України «Про засади державної регуляторної політики у сфері господарської діяльності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«Про місцеве самоврядування в Україні»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етодики проведення аналізу впливу регуляторного акта, затвердженої постановою Кабінету Міністрів України від 11.03.2004 № 308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рок дії регуляторного акта необмежений, з можливістю внесення до нього змін та його відміни у разі зміни чинного законодавства та з інших причин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посіб оприлюднення регуляторного акта – газета «Боярка</w:t>
              <w:softHyphen/>
              <w:t xml:space="preserve">інформ»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акож з текстом проекту регуляторного акта можна ознайомитись на сайті Боярської міської ради: mistoboyarka.gov.ua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позиції та зауваження до проекту регуляторного акта приймаються письмово впродовж місяця з дня оприлюднення регуляторного акта за адресою: м. Боярка, вул. М. Грушевського, 39, каб. 9 або за тел. (04598) 40-650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НАЛІ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гуляторного впливу до проекту рішення виконавчого комітету Боярської міської ради «Про засади державної регуляторної політики у сфері господарської діяльності».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bookmarkStart w:id="1" w:name="________________________________________"/>
            <w:bookmarkEnd w:id="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блема, яку пропонується розв’язати</w:t>
            </w:r>
          </w:p>
          <w:p>
            <w:pPr>
              <w:pStyle w:val="NoSpacing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м. Боярка функціонують три міські автобусні регулярні маршрути загального користування:</w:t>
            </w:r>
          </w:p>
          <w:p>
            <w:pPr>
              <w:pStyle w:val="NoSpacing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1: «Зал. ст. Боярка (ф-ка «Мальва») – Боярський коледж екології та природних ресурсів», договір між організатором перевезень та перевізником ві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року; </w:t>
            </w:r>
          </w:p>
          <w:p>
            <w:pPr>
              <w:pStyle w:val="NoSpacing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 «Зал. ст. Тарасівка – Боярська центральна районна лікарня», договір між організатором перевезень та перевізником від 14.05.2018 року;</w:t>
            </w:r>
          </w:p>
          <w:p>
            <w:pPr>
              <w:pStyle w:val="NoSpacing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: «Зал. ст. Боярка (ф-ка «Мальва») – Райтубдиспансер», договір між організатором перевезень та перевізником від 15.10.2014 року.</w:t>
            </w:r>
          </w:p>
          <w:p>
            <w:pPr>
              <w:pStyle w:val="NoSpacing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акож існує маршрут № 5: «С/г технікум, Боярка – с/г технікум,            м. Боярка», який нині не функціонує.</w:t>
            </w:r>
          </w:p>
          <w:p>
            <w:pPr>
              <w:pStyle w:val="NoSpacing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ариф за проїзд, що діє на усіх маршрутах, становить 4 (чотири) гривні 00 коп. і встановлений відповідно до умов договорів та паспортів маршрутів.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 незалежних причин від фінансово-господарської діяльності перевізників значно зросли ціни на паливо-мастильні матеріали, вартість запасних частин до транспортних засобів, збільшився розмір мінімальної заробітної плати.</w:t>
            </w:r>
          </w:p>
          <w:p>
            <w:pPr>
              <w:pStyle w:val="NoSpacing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 умови збереження теперішнього тарифу за проїзд на міських маршрутах, ситуація може призвести до: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погіршення умов надання послуг;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меншення кількості рейсів;</w:t>
            </w:r>
          </w:p>
          <w:p>
            <w:pPr>
              <w:pStyle w:val="NoSpacing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відмови перевізників від обслуговування зазначених маршрутів через нерентабельність.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bookmarkStart w:id="2" w:name="_nbsp_"/>
            <w:bookmarkStart w:id="3" w:name="_______________________________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Цілі регулювання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йняття рішення врегулює тарифи за проїзд на міських маршрутах до економічно обґрунтованого рівня, що забезпечить:</w:t>
            </w:r>
          </w:p>
          <w:p>
            <w:pPr>
              <w:pStyle w:val="NoSpacing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дання якісних послуг мешканцям міста;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береження регулярності здійснюваних рейсів;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- забезпечення роботи міських маршрутів та початок роботи міського регулярного маршруту № 5.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Альтернатива та їх оцінка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льтернативними способами досягнення цілей регулювання можуть бути:</w:t>
            </w:r>
          </w:p>
          <w:p>
            <w:pPr>
              <w:pStyle w:val="NoSpacing"/>
              <w:numPr>
                <w:ilvl w:val="0"/>
                <w:numId w:val="2"/>
              </w:numPr>
              <w:ind w:left="8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лишення тарифів без змін та дотація маршрутів за рахунок міського бюджету. Таке альтернативне рішення є недоцільним в плані безперспективної розтрати коштів з міського бюджету. Доцільним і перспективним є шлях створення міського транспортного підприємства, яке здатне забезпечити якісними послугами перевезення пасажирів в місті по прийнятним цінам.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 Залишення тарифів без змін. Таке альтернативне рішення може призвести до зниження якості пасажирських перевезень або взагалі відмови перевізників обслуговувати зазначені маршрути.</w:t>
            </w:r>
          </w:p>
          <w:p>
            <w:pPr>
              <w:pStyle w:val="NoSpacing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. Зменшення витрат перевізників в межах діючихтарифів. Така альтернатива неможлива, так як фактичні витрати на забезпечення безперебійної роботи маршрутів значно вищініж ті, які закладалися в сьогоднішні тарифи. Залишення тарифів без змін поставить під питання продовження роботи вищевказаних маршрутів.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йняття запропонованого рішення забезпечить вирішення проблеми, що склалася. Проект вiдповiдає принципам державної регуляторної полiтики, а саме: доцiльностi, ефективностi, адекватностi, збалансованостi, передбачуваностi, принципу прозоростi i врахування громадської думки.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еханізм регулювання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блему можливо вирішити шляхом встановлення нових економічно обґрунтованих тарифів з 4 (чотирьох) грн. 00 коп. до 5 (п’яти) грн. 00 коп. При цьому, зосередити увагу на допомозі малозабезпеченим мешканцям міста непрацездатного віку, впровадження учнівських квитків для школярів.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Обґрунтування можливості досягнення встановлених цілей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йняття регуляторного акту дозволить вирішити проблему нерентабельності роботи міських маршрутів та загрози припинення їх функціонування. Нові тарифи розраховані на підставі наданих розрахунків затрат перевізників на роботу маршрутів.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bookmarkStart w:id="4" w:name="_______________________________________"/>
            <w:bookmarkEnd w:id="4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Очікувані результати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аблиця вигод та витрат</w:t>
            </w:r>
          </w:p>
          <w:tbl>
            <w:tblPr>
              <w:tblW w:w="934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120"/>
              <w:gridCol w:w="3603"/>
              <w:gridCol w:w="3624"/>
            </w:tblGrid>
            <w:tr>
              <w:trPr/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ind w:hanging="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Сфера інтересів</w:t>
                  </w:r>
                </w:p>
              </w:tc>
              <w:tc>
                <w:tcPr>
                  <w:tcW w:w="3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ind w:hanging="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Вигоди</w:t>
                  </w:r>
                </w:p>
              </w:tc>
              <w:tc>
                <w:tcPr>
                  <w:tcW w:w="3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ind w:firstLine="7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Витрати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ind w:hanging="15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Орган місцевого самоврядування</w:t>
                  </w:r>
                </w:p>
              </w:tc>
              <w:tc>
                <w:tcPr>
                  <w:tcW w:w="3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ind w:hanging="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Вирішення питання якісного надання послуг перевезення пасажирів в місті.</w:t>
                  </w:r>
                </w:p>
              </w:tc>
              <w:tc>
                <w:tcPr>
                  <w:tcW w:w="3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ind w:firstLine="74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Впровадження проекту рішення не потребує капіталовкладень та виділення коштів з міського бюджету.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ind w:hanging="15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Перевізники – надавачі послуг</w:t>
                  </w:r>
                </w:p>
              </w:tc>
              <w:tc>
                <w:tcPr>
                  <w:tcW w:w="3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ind w:hanging="8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Стабілізація роботи підприємств, покращення обслуговування споживачів, задоволення потреби перевезень в повному обсязі.</w:t>
                  </w:r>
                </w:p>
              </w:tc>
              <w:tc>
                <w:tcPr>
                  <w:tcW w:w="3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ind w:firstLine="74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Збільшення витрат на забезпечення послуг мешканцям міста.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ind w:hanging="15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Споживачі – населення</w:t>
                  </w:r>
                </w:p>
              </w:tc>
              <w:tc>
                <w:tcPr>
                  <w:tcW w:w="3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ind w:hanging="8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Отримання якісних та безперебійних послуг з перевезення пасажирів.</w:t>
                  </w:r>
                </w:p>
              </w:tc>
              <w:tc>
                <w:tcPr>
                  <w:tcW w:w="3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ind w:firstLine="74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Збільшення витрат на оплату проїзду на міських маршрутах.</w:t>
                  </w:r>
                </w:p>
              </w:tc>
            </w:tr>
          </w:tbl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color w:val="5A5A5A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5A5A5A"/>
                <w:sz w:val="28"/>
                <w:szCs w:val="28"/>
                <w:lang w:val="uk-UA" w:eastAsia="ru-RU"/>
              </w:rPr>
            </w:r>
            <w:bookmarkStart w:id="5" w:name="________________________________________"/>
            <w:bookmarkStart w:id="6" w:name="________________________________________"/>
            <w:bookmarkEnd w:id="6"/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Строк чинності регуляторного акта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рок дії регуляторного акту необмежений. У разі зміни чинного законодавства або з інших причин, в регуляторний акт можна вносити зміни та доповнення.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изначення показників результативності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зультативність буде відстежуватися шляхом аналізу по: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 надання якісних послуг пасажирських перевезень на міських маршрутах загального користування;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безпечення проїзду для пільгових категорій громадян, а також проїзд школярів за заниженими тарифами, на період навчання.</w:t>
            </w:r>
          </w:p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65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7" w:name="_GoBack"/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Ї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ИКОНАВЧИЙ КОМІ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>РІШЕННЯ (ПРОЕ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22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_______________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___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  <w:t>м. Боярка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 встановлення вартості проїзду на міських регулярних маршрутах загального користування в м. Бояр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статті 28 Закону України «Про місцеве самоврядування в Україні», Закону України «Про автомобільний транспорт», беручи до уваги звернення ПП «Агробудтранс» та ФОП «Кушнірчук О.З.» та надані ними розрахунки, у зв’язку з підвищенням цін на паливо-мастильні матеріали та запасних частин до транспортних засобів зростання рівня заробітної плати,-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right="-41" w:firstLine="851"/>
        <w:rPr/>
      </w:pPr>
      <w:r>
        <w:rPr>
          <w:color w:val="000000"/>
          <w:lang w:val="uk-UA"/>
        </w:rPr>
        <w:t xml:space="preserve">Встановити вартість проїзду на міських регулярних маршрутах загального користування № 1 </w:t>
      </w:r>
      <w:r>
        <w:rPr>
          <w:szCs w:val="28"/>
          <w:lang w:val="uk-UA" w:eastAsia="ru-RU"/>
        </w:rPr>
        <w:t>«зал. ст. Боярка (ф-ка Мальва) – Боярський коледж екології та природних ресурсів», № 3 «зал. ст. Тарасівка – Боярська центральна районна лікарня», № 4 «зал. ст. Боярка (ф-ка Мальва) –Райтубдиспансер», № 5 «с/г технікум, Боярка – с/г технікум, м. Боярка», у розмірі 5 (п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>ять) гривень 00 ко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right="-41" w:firstLine="851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нести відповідні зміни до договорів з перевізниками і до паспортів міських регулярних автобусних маршрутів № 1, № 3, № 4, № 5, в частині встановлення вартості проїзд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right="-41" w:firstLine="851"/>
        <w:rPr/>
      </w:pPr>
      <w:r>
        <w:rPr>
          <w:szCs w:val="28"/>
          <w:lang w:val="uk-UA" w:eastAsia="ru-RU"/>
        </w:rPr>
        <w:t xml:space="preserve">Вважати таким, що втратило чинність рішення виконавчого комітету Боярської міської ради від 13.04.2017 № 16/3 «Про внесення змін до умов договору з перевізниками та паспортів міських регулярних маршрутів № 1, 3, 4, 5».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color w:val="000000"/>
          <w:sz w:val="24"/>
          <w:lang w:val="uk-UA"/>
        </w:rPr>
      </w:pPr>
      <w:r>
        <w:rPr>
          <w:szCs w:val="28"/>
          <w:lang w:val="uk-UA" w:eastAsia="ru-RU"/>
        </w:rPr>
        <w:t xml:space="preserve">Контроль за виконанням даного </w:t>
      </w:r>
      <w:r>
        <w:rPr>
          <w:szCs w:val="28"/>
          <w:lang w:val="uk-UA"/>
        </w:rPr>
        <w:t>рішення покласти на</w:t>
      </w:r>
      <w:r>
        <w:rPr>
          <w:bCs/>
          <w:szCs w:val="28"/>
          <w:lang w:val="uk-UA"/>
        </w:rPr>
        <w:t xml:space="preserve"> заступника міського голови, згідно з розподілом функціональних обов’язків</w:t>
      </w:r>
      <w:r>
        <w:rPr>
          <w:rFonts w:cs="Calibri" w:ascii="Calibri" w:hAnsi="Calibri"/>
          <w:bCs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О. ЗАРУБІН</w:t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2:00Z</dcterms:created>
  <dc:creator>мой</dc:creator>
  <dc:description/>
  <cp:keywords/>
  <dc:language>en-US</dc:language>
  <cp:lastModifiedBy>Asus</cp:lastModifiedBy>
  <dcterms:modified xsi:type="dcterms:W3CDTF">2019-05-15T11:30:00Z</dcterms:modified>
  <cp:revision>5</cp:revision>
  <dc:subject/>
  <dc:title>ПОВІДОМЛЕННЯ</dc:title>
</cp:coreProperties>
</file>