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 ріше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ярської міської ра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П</w:t>
      </w:r>
      <w:r>
        <w:rPr>
          <w:rFonts w:cs="Times New Roman" w:ascii="Times New Roman" w:hAnsi="Times New Roman"/>
          <w:sz w:val="24"/>
          <w:szCs w:val="24"/>
        </w:rPr>
        <w:t xml:space="preserve">о встановлення ставок та пільг із сплати земельного податку </w:t>
      </w:r>
      <w:r>
        <w:rPr>
          <w:rFonts w:cs="Times New Roman" w:ascii="Times New Roman" w:hAnsi="Times New Roman"/>
          <w:sz w:val="24"/>
          <w:szCs w:val="24"/>
          <w:lang w:val="ru-RU"/>
        </w:rPr>
        <w:t>на 2022 рік»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м </w:t>
      </w:r>
      <w:r>
        <w:rPr>
          <w:rFonts w:cs="Times New Roman" w:ascii="Times New Roman" w:hAnsi="Times New Roman"/>
          <w:sz w:val="24"/>
          <w:szCs w:val="24"/>
          <w:lang w:val="ru-RU"/>
        </w:rPr>
        <w:t>Боярської міської ради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7 червня  2021 р. № 9/555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льги встановлюються на </w:t>
      </w:r>
      <w:r>
        <w:rPr>
          <w:rFonts w:cs="Times New Roman" w:ascii="Times New Roman" w:hAnsi="Times New Roman"/>
          <w:sz w:val="24"/>
          <w:szCs w:val="24"/>
          <w:lang w:val="ru-RU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рік та вводяться в ді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ru-RU"/>
        </w:rPr>
        <w:t>01 січн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року.</w:t>
      </w:r>
    </w:p>
    <w:p>
      <w:pPr>
        <w:pStyle w:val="Style15"/>
        <w:spacing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1"/>
        <w:gridCol w:w="1915"/>
        <w:gridCol w:w="43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22410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3221482201     3221482202    3222483201    3222483602    3222483601       3222484202     3222484201     3222486603       3222486601     322278610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оярська міська територіальна громада (місто Боярка, села Забір'я,  Дзвінкове, Перевіз, Княжічі, Жорнівка, Малютянка, Іванків, Тарасівка, Нове, Новосілк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290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унальне підприємство «Боярське головне виробниче управління житлово-комунального господарства» Боярської міської рад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унальне підприємство «Боярка-Водоканал» Боярської міської рад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унальне підприємство «Оберіг» Боярської міської рад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унальне підприємство «Громада» Боярської міської ради.</w:t>
            </w:r>
          </w:p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унальне підприємство «Банно-оздоровчий комплекс» Боярської міської рад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мунальне підприємство «Міська ритуальна служба»  Боярської міської рад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Теплові мережі» Боярської міської рад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Благоустрій громади» Боярської міської рад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льги також визначені статтями 281 і 282 Податкового кодексу України.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     Олександр ЗАРУБІ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Arial" w:hAnsi="Antiqua;Arial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4:00Z</dcterms:created>
  <dc:creator>Tatiana</dc:creator>
  <dc:description/>
  <cp:keywords/>
  <dc:language>en-US</dc:language>
  <cp:lastModifiedBy>Marina_Rada</cp:lastModifiedBy>
  <cp:lastPrinted>2021-05-07T10:07:00Z</cp:lastPrinted>
  <dcterms:modified xsi:type="dcterms:W3CDTF">2021-07-01T08:04:00Z</dcterms:modified>
  <cp:revision>2</cp:revision>
  <dc:subject/>
  <dc:title/>
</cp:coreProperties>
</file>