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b/>
          <w:color w:val="FFFFFF"/>
          <w:sz w:val="28"/>
          <w:szCs w:val="28"/>
        </w:rPr>
        <w:t xml:space="preserve">Керуючий справами </w:t>
        <w:tab/>
        <w:tab/>
        <w:tab/>
        <w:tab/>
        <w:tab/>
        <w:t xml:space="preserve">                                </w:t>
      </w:r>
      <w:bookmarkStart w:id="0" w:name="_Hlk26863147"/>
      <w:r>
        <w:rPr>
          <w:color w:val="000000"/>
          <w:sz w:val="24"/>
          <w:szCs w:val="24"/>
        </w:rPr>
        <w:t xml:space="preserve">Додаток 3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рішення виконавчого комітету Боярської міської рад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ід _________№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bookmarkStart w:id="1" w:name="_GoBack"/>
      <w:bookmarkEnd w:id="1"/>
      <w:r>
        <w:rPr>
          <w:b/>
          <w:sz w:val="22"/>
          <w:szCs w:val="22"/>
        </w:rPr>
        <w:t>Тарифи</w:t>
      </w:r>
    </w:p>
    <w:p>
      <w:pPr>
        <w:pStyle w:val="Normal"/>
        <w:ind w:right="-284" w:hanging="0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на централізоване водопостачання та централізоване водовідведення,</w:t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bookmarkStart w:id="2" w:name="_Hlk26860514"/>
      <w:r>
        <w:rPr>
          <w:b/>
          <w:sz w:val="22"/>
          <w:szCs w:val="22"/>
        </w:rPr>
        <w:t>у разі відсутності вузлів розподільного обліку холодної</w:t>
      </w:r>
      <w:bookmarkEnd w:id="2"/>
      <w:r>
        <w:rPr>
          <w:b/>
          <w:sz w:val="22"/>
          <w:szCs w:val="22"/>
        </w:rPr>
        <w:t xml:space="preserve"> води, комунального підприємства </w:t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оярка-Водоканал» Боярської міської ради, для споживачів Боярської міської територіальної громади (м. Боярка) на 2023 рік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1418"/>
        <w:gridCol w:w="1984"/>
        <w:gridCol w:w="1843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ожива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 1-го мешкан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Вартість централізованого водопостачанн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з ПД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артість централізованого водовідведенн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з ПД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Разом вартість централізованого водопостачання та/або централізованого водовідведенн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з ПДВ)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АГАТОКВАРТИРНІ ЖИТЛОВІ БУДИНК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З водопроводом та каналізацією, з ваннами та/або душовими кабінками, з водонагрівачами різних типі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3 л/доб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56 грн. 06 ко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80 грн. 49 ко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36 грн.55 коп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,2 м3/місяц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 водопроводом та каналізацією, з ваннами та/або душовими кабінками, без водонагрівач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84 л/доб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31 грн. 28 ко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53 грн. 34 ко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84 грн.62 коп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,6 м3/місяц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УРТОЖИТК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Із зальними кухнями і блоками душових при житлових кімнатах у кожній секції будин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 л/доб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3 грн. 46 ко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90 грн. 01 ко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63 грн. 47 коп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 м3/місяц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РИВАТНІ ЖИТЛОВІ БУДИНК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 користуванням водою з дворових водозабірних колонок або дворових водозабірних кра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л/доб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грн. 98 ко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9 грн. 98 коп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,6 м3/місяц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bookmarkStart w:id="3" w:name="_Hlk5288851"/>
            <w:bookmarkEnd w:id="3"/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 водопроводом та місцевою каналізацією (вигребом), з ваннами та/або душовими кабінками, без водонагрівач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49 л/доб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 м3/міся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5 грн. 85 к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5 грн. 85 к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 водопроводом та місцевою каналізацією (вигребом), з ваннами та/або душовими кабінками, з водонагрівачами різних типів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93 л/доб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9 м3/міся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3 грн. 67 к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3 грн. 67 к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 водопроводом та каналізацією, з ваннами та/або душовими кабінками, без водонагрівач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97 л/добу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6,0 м3/міся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7 грн. 80 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1 грн. 44 ко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19 грн. 24 к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 водопроводом та каналізацією, з ваннами та/або душовими кабінками, з водонагрівачами різних типі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22 л/добу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6,7 м3/міся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6 грн. 71 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3 грн. 11 ко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79 грн. 82 коп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Примітка*: До даного виду благоустрою відносяться приватні будинки або будинки садибного типу, в приміщення яких підведено централізоване водопостачання, незалежно від наявності ванни або душової кімнати, наявності водопідігрівачів будь-якого типу: електропідігрівачі(електробойлер або проточний електроводопідігрівач), газові водопідігрівачі ( газовий бойлер або газова колонка), водопідігрівачі на твердому паливі та ін.</w:t>
      </w:r>
    </w:p>
    <w:p>
      <w:pPr>
        <w:pStyle w:val="Normal"/>
        <w:ind w:right="99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Додаток 4 </w:t>
      </w:r>
    </w:p>
    <w:p>
      <w:pPr>
        <w:pStyle w:val="Normal"/>
        <w:ind w:left="5670" w:hanging="0"/>
        <w:rPr/>
      </w:pPr>
      <w:r>
        <w:rPr>
          <w:color w:val="000000"/>
          <w:sz w:val="24"/>
          <w:szCs w:val="24"/>
        </w:rPr>
        <w:t xml:space="preserve">до рішення виконавчого комітету </w:t>
      </w:r>
      <w:r>
        <w:rPr>
          <w:bCs/>
          <w:color w:val="000000"/>
          <w:sz w:val="24"/>
          <w:szCs w:val="24"/>
        </w:rPr>
        <w:t xml:space="preserve">Боярської міської ради 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від _________№_________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и</w:t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22"/>
          <w:szCs w:val="22"/>
          <w:shd w:fill="FFFFFF" w:val="clear"/>
        </w:rPr>
        <w:t>на централізоване водопостачання та централізоване водовідведення,</w:t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 разі відсутності вузлів розподільного обліку холодної води, комунального підприємства </w:t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оярка-Водоканал» Боярської міської ради, для споживачів Боярської міської територіальної громади (сіл Забір'є, Новосілки, Княжичі, Тарасівка та с.Нове) на 2023 рік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126"/>
        <w:gridCol w:w="1985"/>
        <w:gridCol w:w="198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Найменування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ожива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 1-го мешканц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артість централізованого водопостачанн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з ПД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Вартість централізованого водовідведенн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з ПД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Разом вартість централізованого водопостачання та/або централізованого водовідведенн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з ПДВ)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БАГАТОКВАРТИРНІ ЖИТЛОВІ БУДИН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З водопроводом та каналізацією, з ваннами та/або душовими кабінками, з водонагрівачами різних типів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3 л/доб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56 грн. 06 ко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80 грн. 49 ко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36 грн.55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,2 м3/місяц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З водопроводом та місцевою каналізацією (вигрібом), з ваннами та/або душовими кабін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50 л/доб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89 грн. 98 ко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89 грн.98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,6 м3/місяц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ВАТНІ ЖИТЛОВІ БУДИН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 користуванням водою з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 xml:space="preserve">вуличних водозабірних коло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л/доб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61 грн. 95 ко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61 грн. 95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,5 м3/місяц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 водопроводом та каналізацією, з ваннами та/або душовими кабінк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single"/>
              </w:rPr>
              <w:t>212 л/добу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6,4 м3/міся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64 грн. 32 к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89 грн. 54 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3 грн. 86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 водопроводом та місцевою каналізацією, з ваннами та/або душовими кабінками.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single"/>
              </w:rPr>
              <w:t>158 л/добу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4,8 м3/міся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8 грн. 24 к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8 грн. 24 коп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Примітка*: До даного виду благоустрою відносяться приватні будинки або будинки садибного типу, в приміщення яких підведено централізоване водопостачання, незалежно від наявності ванни або душової кімнати, наявності водопідігрівачів будь-якого типу: електропідігрівачі(електробойлер або проточний електроводопідігрівач), газові водопідігрівачі ( газовий бойлер або газова колонка), водопідігрівачі на твердому паливі та ін.</w:t>
      </w:r>
    </w:p>
    <w:p>
      <w:pPr>
        <w:pStyle w:val="Normal"/>
        <w:ind w:right="9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Rvts8">
    <w:name w:val="rvts8"/>
    <w:basedOn w:val="Style13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Rvps52">
    <w:name w:val="rvps5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39:00Z</dcterms:created>
  <dc:creator>Виталий02</dc:creator>
  <dc:description/>
  <cp:keywords/>
  <dc:language>en-US</dc:language>
  <cp:lastModifiedBy>User</cp:lastModifiedBy>
  <cp:lastPrinted>2021-08-30T11:56:00Z</cp:lastPrinted>
  <dcterms:modified xsi:type="dcterms:W3CDTF">2022-11-30T14:52:00Z</dcterms:modified>
  <cp:revision>16</cp:revision>
  <dc:subject/>
  <dc:title>  </dc:title>
</cp:coreProperties>
</file>