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ДНЗ (ясла-садок) комбінованого типу «Спадкоємець» на списання вікон, які морально застарілі, фізично зношені та непридатні до подальшого використ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розглянувши звернення завідувача ДНЗ (ясла-садок) комбінованого типу «Спадкоємець» від 10.08.2017 р. № 02-9/1790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завідувачу ДНЗ (ясла-садок) комбінованого типу «Спадкоємець» на списання вікон, які морально застарілі, фізично зношені та непридатні до подальшого використанн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2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3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3:00Z</dcterms:created>
  <dc:creator>Виталий02</dc:creator>
  <dc:description/>
  <cp:keywords/>
  <dc:language>en-US</dc:language>
  <cp:lastModifiedBy>Maria</cp:lastModifiedBy>
  <cp:lastPrinted>2017-09-05T16:40:00Z</cp:lastPrinted>
  <dcterms:modified xsi:type="dcterms:W3CDTF">2017-09-13T06:04:00Z</dcterms:modified>
  <cp:revision>3</cp:revision>
  <dc:subject/>
  <dc:title>                                                                     </dc:title>
</cp:coreProperties>
</file>