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Плеханову В.В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кафе «Теревені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 в орендованому приміщенні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адресою: м. Боярка, вул. Хрещатик, 2Т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Плеханова Вячеслава Володимировича про надання погодження розміщення кафе «Теревені» та встановлення режиму роботи в орендованому приміщенні за адресою: м. Боярка, вул. Хрещатик, 2Т, на підставі свідоцтва про державну реєстрацію фізичної особи-підприємця від 27.09.2002 Серія В00 №862614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Плеханову В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озміщення кафе «Теревені» в орендованому приміщенні за адресою: м. Боярка, вул. Хрещатик, 2-Т терміном на 2 роки 11 місяців (до 10 липня 2020 року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Плехановим В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фе: понеділок – неділя з 08 год.00 хв. до 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Плеханова В.В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фе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Плеханова В.В.,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3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13T05:55:00Z</dcterms:modified>
  <cp:revision>3</cp:revision>
  <dc:subject/>
  <dc:title>БОЯРСЬКА МІСЬКА РАДА</dc:title>
</cp:coreProperties>
</file>