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погодження ФО-П Євтушенко А.К.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озміщення кав’ярні  та встановлення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жиму роботи за адресою: 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. Боярка, вул. Білогородська (біля будинку № 64)</w:t>
      </w:r>
    </w:p>
    <w:p>
      <w:pPr>
        <w:pStyle w:val="Normal"/>
        <w:ind w:right="-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еруючись ст. 30 Закону України “Про місцеве самоврядування в Україні”, та розглянувши заяву ФО–П Євтушенко Анни Костянтинівни про надання погодження розміщення кав’ярні та встановлення режиму роботи за адресою: </w:t>
        <w:br/>
        <w:t xml:space="preserve">м. Боярка, вул. Білогородська (біля будинку № 64), на підставі виписки з Єдиного державного реєстру юридичних осіб та фізичних осіб - підприємців від 08.05.2008 №2 339 000 0000 007541, - 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1. Погодити  ФО-П Євтушенко А.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озміщення кав’ярні за адресою: </w:t>
        <w:br/>
        <w:t xml:space="preserve">м. Боярка, вул. Білогородська (біля будинку № 64) терміном до «____»_______20____ року. </w:t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тановити за погодженням з ФО-П Євтушенко А.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ік роботи кав’ярні: понеділок – неділя з 08 год. 00 хв. до 22 год. 00 хв. 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3. Зобов’язати  ФО-П Євтушенко А.К.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римати погодження відповідних служб на здійснення торгівлі, дотримуватись вимог чинного законодавства по роботі кав’ярні, правил громадського порядку, правил благоустрою території міста Боярк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ір на надання послуг із вивезення твердих побутових відходів укладений з КП «Боярське головне виробниче управління житлово-комунального господарства» від 01 жовтня 2017 року №291/17 терміном до 01 жовтня 2018 року</w:t>
      </w:r>
      <w:r>
        <w:rPr>
          <w:i/>
          <w:sz w:val="26"/>
          <w:szCs w:val="26"/>
        </w:rPr>
        <w:t>.</w:t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>4. Попередити  ФО-П Євтушенко А.К.,  що погодження дійсне при умові виконання  п. 3 даного рішення.</w:t>
      </w:r>
    </w:p>
    <w:p>
      <w:pPr>
        <w:pStyle w:val="Normal"/>
        <w:tabs>
          <w:tab w:val="clear" w:pos="708"/>
          <w:tab w:val="left" w:pos="0" w:leader="none"/>
        </w:tabs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даного рішення покласти на першого заступника міського голови Шульгу В.В.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       О.О.ЗАРУБІН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6"/>
          <w:szCs w:val="26"/>
        </w:rPr>
        <w:t xml:space="preserve">Керуюча справами </w:t>
        <w:tab/>
        <w:tab/>
        <w:tab/>
        <w:tab/>
        <w:tab/>
        <w:t xml:space="preserve">                      М.А.Рябошапка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2:00Z</dcterms:created>
  <dc:creator>Заитов Ислам</dc:creator>
  <dc:description/>
  <cp:keywords/>
  <dc:language>en-US</dc:language>
  <cp:lastModifiedBy>Maria</cp:lastModifiedBy>
  <cp:lastPrinted>2016-11-13T12:53:00Z</cp:lastPrinted>
  <dcterms:modified xsi:type="dcterms:W3CDTF">2017-09-13T05:54:00Z</dcterms:modified>
  <cp:revision>3</cp:revision>
  <dc:subject/>
  <dc:title>БОЯРСЬКА МІСЬКА РАДА</dc:title>
</cp:coreProperties>
</file>