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Heading2"/>
        <w:ind w:right="-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КИЇВСЬКОЇ ОБЛАСТ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РІШЕННЯ(Проект)</w:t>
      </w:r>
    </w:p>
    <w:p>
      <w:pPr>
        <w:pStyle w:val="Normal"/>
        <w:ind w:right="-5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ід 14 вересня  2017 року                                                   </w:t>
        <w:tab/>
        <w:tab/>
        <w:t xml:space="preserve">№ </w:t>
      </w:r>
    </w:p>
    <w:p>
      <w:pPr>
        <w:pStyle w:val="Header"/>
        <w:tabs>
          <w:tab w:val="clear" w:pos="4153"/>
          <w:tab w:val="clear" w:pos="8306"/>
        </w:tabs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sz w:val="28"/>
          <w:szCs w:val="28"/>
        </w:rPr>
        <w:t>м. Боярк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 погодження ФО – П  Лизогубовій О.М.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тимчасової виїзної торгівлі попкорном, солодкою </w:t>
      </w:r>
    </w:p>
    <w:p>
      <w:pPr>
        <w:pStyle w:val="Normal"/>
        <w:ind w:right="-5" w:hanging="0"/>
        <w:rPr/>
      </w:pPr>
      <w:r>
        <w:rPr>
          <w:b/>
          <w:i/>
          <w:sz w:val="27"/>
          <w:szCs w:val="27"/>
        </w:rPr>
        <w:t xml:space="preserve">ватою, кульками, дитячими іграшками, «Дартс»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ід час святкування  Дня міста за адресою: 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м. Боярка, вул. Молодіжна, 5 –Б (</w:t>
      </w:r>
      <w:r>
        <w:rPr>
          <w:b/>
          <w:i/>
          <w:sz w:val="27"/>
          <w:szCs w:val="27"/>
          <w:lang w:val="ru-RU"/>
        </w:rPr>
        <w:t>стадіон «Зеніт»)</w:t>
      </w:r>
    </w:p>
    <w:p>
      <w:pPr>
        <w:pStyle w:val="Normal"/>
        <w:ind w:right="-5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еруючись ст. 30 Закону України “Про місцеве самоврядування в Україні”, та розглянувши заяву ФО–П Лизогубової Ольги Михайлівни про надання погодження тимчасової виїзної торгівлі попкорном, солодкою ватою, кульками, дитячими іграшками, «Дартс» під час святкування Дня міста за адресою: м. Боярка, вул. Молодіжна, 5-Б (стадіон «Зеніт»), на підставі виписки з Єдиного державного реєстру юридичних осіб та фізичних осіб-підприємців 08.04.2013 № 2 569 000 0000 002691, - 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КОНКОМ МІСЬКОЇ  РАДИ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Погодити ФО – П Лизогубовій О.М. тимчасову виїзну торгівлю попкорном, солодкою ватою, кульками, дитячими іграшками, «Дартс» під час святкування Дня міста 23 вересня 2017 року за адресою: м. Боярка, вул.Молодіжна, 5-Б (стадіон «Зеніт»)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2. Зобов’язати ФО – П Лизогубову О.М.: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римати погодження відповідних служб на здійснення тимчасової торгівлі, дотримуватись правил громадського порядку, правил благоустрою території міста Боярк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- укласти договір з КП «Боярське головне виробниче управління житлово-комунального господарства» на надання послуг із вивезення твердих побутових відході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3. Попередити ФО – П Лизогубову О.М., що при невиконанні умов, вказаних в п. 2, дане рішення втрачає чинність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4. Контроль   за виконанням  даного  рішення  покласти  на  першого заступника   міського голови   Шульгу В.В.   </w:t>
      </w:r>
    </w:p>
    <w:p>
      <w:pPr>
        <w:pStyle w:val="Normal"/>
        <w:ind w:right="-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О.О.ЗАРУБІН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</w:t>
      </w:r>
    </w:p>
    <w:p>
      <w:pPr>
        <w:pStyle w:val="Normal"/>
        <w:ind w:right="99" w:hanging="0"/>
        <w:rPr/>
      </w:pPr>
      <w:r>
        <w:rPr>
          <w:b/>
          <w:color w:val="FFFFFF"/>
          <w:sz w:val="28"/>
          <w:szCs w:val="28"/>
        </w:rPr>
        <w:t xml:space="preserve">Керуюча справами </w:t>
        <w:tab/>
        <w:tab/>
        <w:tab/>
        <w:tab/>
        <w:tab/>
        <w:t xml:space="preserve">                      М.А.Рябошапка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u w:val="sing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9:00Z</dcterms:created>
  <dc:creator>Заитов Ислам</dc:creator>
  <dc:description/>
  <cp:keywords/>
  <dc:language>en-US</dc:language>
  <cp:lastModifiedBy>Maria</cp:lastModifiedBy>
  <cp:lastPrinted>2017-09-12T13:59:00Z</cp:lastPrinted>
  <dcterms:modified xsi:type="dcterms:W3CDTF">2017-09-13T05:53:00Z</dcterms:modified>
  <cp:revision>3</cp:revision>
  <dc:subject/>
  <dc:title>БОЯРСЬКА МІСЬКА РАДА</dc:title>
</cp:coreProperties>
</file>