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Кокоту В.Л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тимчасової виїзної торгівлі  продуктами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чування (шашлик, піца, напої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Кокота Володимира Леонідовича про надання погодження тимчасової виїзної торгівлі продуктами харчування (шашлик, піца, напої) під час святкування Дня міста за адресою: м. Боярка, вул. Молодіжна, 5-Б (стадіон «Зеніт»), на підставі свідоцтва про державну реєстрацію фізичної особи-підприємця  від 04.04.2011 Серія В03 №83838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ФО – П Кокоту В.Л. тимчасову виїзну торгівлю продуктами харчування  (шашлик, піца, напої) під час святкування Дня міста 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Кокота В.Л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Кокота В.Л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8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13T05:53:00Z</dcterms:modified>
  <cp:revision>3</cp:revision>
  <dc:subject/>
  <dc:title>БОЯРСЬКА МІСЬКА РАДА</dc:title>
</cp:coreProperties>
</file>