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Зозуленку  С.О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тимчасової виїзної  торгівлі  з причепів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кава, чай, фреші, квас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Зозуленка Сергія Олександр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на здійснення тимчасової виїзної торгівлі з причепів (кава, чай, фреші, квас), на підставі виписки з Єдиного державного реєстру юридичних осіб, фізичних осіб-підприємців та громадських формувань від 06.10.2016 за № 2 339 000 0000 01849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Зозуленку С.О. здійснення тимчасової виїзної торгівлі з причепів (кава, чай, фреші, квас) за адресами: м. Боярка, вул. Білогородська, 25 (біля зупинки громадського транспорту); м. Боярка, вул. Маяковського, 2 (біля магазину «Фора») на період з 14.09.2017 року по 14.09.2018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Зозуленка С.О: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 з 02.01.2018 року. </w:t>
      </w:r>
      <w:r>
        <w:rPr>
          <w:sz w:val="27"/>
          <w:szCs w:val="27"/>
        </w:rPr>
        <w:t>Договір на надання послуг із вивезення твердих побутових відходів укладений від 01.11.2016 №314 терміном до  01.01.2018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Зозуленка С.О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</w:rPr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0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13T05:53:00Z</dcterms:modified>
  <cp:revision>3</cp:revision>
  <dc:subject/>
  <dc:title>БОЯРСЬКА МІСЬКА РАДА</dc:title>
</cp:coreProperties>
</file>