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Завойській В.М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тимчасової виїзної торгівлі кавою (кава-машина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Завойської Валентини Миколаївни про надання погодження тимчасової виїзної торгівлі кавою (кава – машина) під час святкування Дня міста за адресою: м. Боярка, вул. Молодіжна, 5-Б (стадіон «Зеніт»), на підставі свідоцтва про державну реєстрацію ФО – П від 07.11.2006 Серія В02 №39659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Завойській В.М. тимчасову виїзну торгівлю кавою (кава – машина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Завойську В.М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ір з КП «Боярське головне виробниче управління житлово-комунального господарства» на надання послуг із вивезення твердих побутових відходів від 22.08.2017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авойську В.М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0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3:00Z</dcterms:modified>
  <cp:revision>3</cp:revision>
  <dc:subject/>
  <dc:title>БОЯРСЬКА МІСЬКА РАДА</dc:title>
</cp:coreProperties>
</file>