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Васькевичу В.П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тимчасової виїзної торгівлі  шашликом, напоями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вагрим 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Васькевича Валентина Петровича про надання погодження тимчасової виїзної торгівлі шашликом, напоями, аквагрим під час святкування Дня міста за адресою: м. Боярка, </w:t>
        <w:br/>
        <w:t xml:space="preserve">вул. Молодіжна, 5-Б (стадіон «Зеніт»), на підставі свідоцтва про державну реєстрацію фізичної особи-підприємця від 18.02.2010 Серія В03 №83700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Васькевичу В.П. тимчасову виїзну торгівлю шашликом, напоями, аквагрим 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аськевича В.П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Васькевича В.П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13T05:53:00Z</dcterms:modified>
  <cp:revision>3</cp:revision>
  <dc:subject/>
  <dc:title>БОЯРСЬКА МІСЬКА РАДА</dc:title>
</cp:coreProperties>
</file>