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Бернадському В.Б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родуктами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харчування (шашлик, б/а напої, кава, чай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Бернадського Віктора Броніславовича про надання погодження тимчасової виїзної торгівлі продуктами харчування (шашлик, б/а напої, кава, чай) під час святкування Дня міста за адресою: </w:t>
        <w:br/>
        <w:t xml:space="preserve">м. Боярка, вул. Молодіжна, 5-Б (стадіон «Зеніт»), на підставі виписки з Єдиного державного реєстру юридичних осіб та фізичних осіб-підприємців від 06.10.2011 Серія ААБ №341749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Бернадському В.Б. тимчасову виїзну торгівлю продуктами харчування  (шашлик, б/а напої, кава, чай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Бернадського В.Б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Бернадського В.Б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2:00Z</dcterms:modified>
  <cp:revision>3</cp:revision>
  <dc:subject/>
  <dc:title>БОЯРСЬКА МІСЬКА РАДА</dc:title>
</cp:coreProperties>
</file>