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верес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погодження ФО – П  Абраамян В.Б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мчасової виїзної торгівлі  продуктами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чування (шашлик, напої)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ід час святкування 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 Боярка, вул. Молодіжна, 5 –Б (</w:t>
      </w:r>
      <w:r>
        <w:rPr>
          <w:b/>
          <w:i/>
          <w:sz w:val="28"/>
          <w:szCs w:val="28"/>
          <w:lang w:val="ru-RU"/>
        </w:rPr>
        <w:t>стадіон «Зеніт»)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ФО–П Абраамян Вардуі Бабкенівни про надання погодження тимчасової виїзної торгівлі продуктами харчування (шашлик, напої) під час святкування Дня міста за адресою: м. Боярка, </w:t>
        <w:br/>
        <w:t xml:space="preserve">вул. Молодіжна, 5-Б (стадіон «Зеніт»), на підставі свідоцтва про державну реєстрацію фізичної особи - підприємця від 11.07.2003 Серія В00 №862823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Погодити ФО – П Абраамян В.Б. тимчасову виїзну торгівлю продуктами харчування (шашлик, напої)  під час святкування Дня міста </w:t>
        <w:br/>
        <w:t>23 вересня 2017 року за адресою: м. Боярка, вул. Молодіжна, 5-Б (стадіон «Зеніт»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Абраамян В.Б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Абраамян В.Б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8:00Z</dcterms:created>
  <dc:creator>Заитов Ислам</dc:creator>
  <dc:description/>
  <cp:keywords/>
  <dc:language>en-US</dc:language>
  <cp:lastModifiedBy>Maria</cp:lastModifiedBy>
  <cp:lastPrinted>2017-08-11T11:20:00Z</cp:lastPrinted>
  <dcterms:modified xsi:type="dcterms:W3CDTF">2017-09-13T05:51:00Z</dcterms:modified>
  <cp:revision>3</cp:revision>
  <dc:subject/>
  <dc:title>БОЯРСЬКА МІСЬКА РАДА</dc:title>
</cp:coreProperties>
</file>