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/>
      </w:pPr>
      <w:r>
        <w:rPr>
          <w:rFonts w:eastAsia="Arial Unicode MS"/>
          <w:b/>
          <w:sz w:val="27"/>
          <w:szCs w:val="27"/>
        </w:rPr>
        <w:t xml:space="preserve">від 14 вересня 2017 року                                                   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Скогарєву О.Ю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Скогарєва Олега Юрійовича 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 надання погодження тимчасового розміщення дитячих атракціонів під час святкування дня міста за адресою: м. Боярка, вул. Молодіжна, 5-Б (стадіон «Зеніт»), на підставі виписки з Єдиного державного реєстру юридичних осіб, фізичних осіб – підприємців та громадських формувань від 02.04.1997 за </w:t>
        <w:br/>
        <w:t xml:space="preserve">№2 585 017 0000 009960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Скогарєву О.Ю. тимчасове розміщення дитячих атракціонів під час святкування Дня міста 23 вересня 2017 року за адресою: м.Боярка, вул. 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Скогарєва О.Ю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го розміщення дитячих атракціонів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Скогарєва О.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Скогарєва О.Ю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7:00Z</dcterms:created>
  <dc:creator>Заитов Ислам</dc:creator>
  <dc:description/>
  <cp:keywords/>
  <dc:language>en-US</dc:language>
  <cp:lastModifiedBy>Maria</cp:lastModifiedBy>
  <cp:lastPrinted>2017-03-17T13:30:00Z</cp:lastPrinted>
  <dcterms:modified xsi:type="dcterms:W3CDTF">2017-09-13T05:51:00Z</dcterms:modified>
  <cp:revision>3</cp:revision>
  <dc:subject/>
  <dc:title>БОЯРСЬКА МІСЬКА РАДА</dc:title>
</cp:coreProperties>
</file>