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4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8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Heading1"/>
              <w:ind w:left="-108" w:hanging="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(Проект)</w:t>
            </w:r>
          </w:p>
        </w:tc>
      </w:tr>
      <w:tr>
        <w:trPr>
          <w:trHeight w:val="763" w:hRule="atLeast"/>
        </w:trPr>
        <w:tc>
          <w:tcPr>
            <w:tcW w:w="978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від  22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серпня 2017 року                                                                     №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м.  Боярк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 погодження фізичним особам – підприємцям 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мчасової виїзної торгівлі  під час святкування 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фестивалю «Родина» за адресою: м. Боярка, 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>вул. Молодіжна, 5–Б, парк Т. Шевченка</w:t>
      </w:r>
      <w:r>
        <w:rPr>
          <w:b/>
          <w:i/>
          <w:color w:val="FF0000"/>
          <w:sz w:val="27"/>
          <w:szCs w:val="27"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Керуючись ст. 30 Закону України  “Про місцеве самоврядування в Україні”, та розглянувши заяви фізичних осіб - підприємців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про надання погодження на здійснення тимчасової виїзної торгівлі ватою, на підставі свідоцтв про державну реєстрацію ФО – П, -  </w:t>
      </w:r>
    </w:p>
    <w:p>
      <w:pPr>
        <w:pStyle w:val="Normal"/>
        <w:ind w:right="-5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Cs w:val="28"/>
        </w:rPr>
        <w:t>1. Погодити фізичним особам - підприємцям здійснення тимчасової виїзної торгівлі під час святкування фестивалю «Родина» за адресою м. Боярка, вул.Молодіжна,  5-Б, парк Т. Шевченка 26-27 серпня 2017 року, згідно додатку.</w:t>
      </w:r>
      <w:r>
        <w:rPr>
          <w:sz w:val="27"/>
          <w:szCs w:val="27"/>
        </w:rPr>
        <w:t xml:space="preserve">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. Зобов’язати фізичних осіб – підприємців: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- отримати погодження відповідних служб на здійснення тимчасової виїзної торгівлі, 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3. Відповідальність за якість надання послуг, дотримання техніки безпеки покладається на фізичних осіб – підприємців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4. Попередити фізичних осіб – підприємців, що при невиконанні умов, вказаних в п. 2, дане розпорядж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 xml:space="preserve">                 О.О. 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М.А. Рябошапка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left="720" w:firstLine="5812"/>
        <w:rPr>
          <w:szCs w:val="28"/>
        </w:rPr>
      </w:pPr>
      <w:r>
        <w:rPr>
          <w:szCs w:val="28"/>
        </w:rPr>
        <w:t>ПОГОДЖЕНО</w:t>
      </w:r>
    </w:p>
    <w:p>
      <w:pPr>
        <w:pStyle w:val="Normal"/>
        <w:ind w:left="720" w:firstLine="5812"/>
        <w:rPr/>
      </w:pPr>
      <w:r>
        <w:rPr>
          <w:szCs w:val="28"/>
        </w:rPr>
        <w:t xml:space="preserve">рішення № ________ </w:t>
      </w:r>
    </w:p>
    <w:p>
      <w:pPr>
        <w:pStyle w:val="Normal"/>
        <w:ind w:left="720" w:firstLine="5812"/>
        <w:rPr>
          <w:szCs w:val="28"/>
        </w:rPr>
      </w:pPr>
      <w:r>
        <w:rPr>
          <w:szCs w:val="28"/>
        </w:rPr>
        <w:t>від  22 серпня  2017 року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Cs w:val="28"/>
        </w:rPr>
        <w:t>фізичних осіб-підприємців, яким погоджено тимчасову виїзну торгівлю під час святкування фестивалю «Родина» 26-27 серпня 2017 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Cs w:val="28"/>
        </w:rPr>
        <w:t>1</w:t>
      </w:r>
      <w:r>
        <w:rPr>
          <w:sz w:val="27"/>
          <w:szCs w:val="27"/>
        </w:rPr>
        <w:t xml:space="preserve">. ФО – П Васькевич В.П.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18.02.2010 Серія В03 № 837006) – тимчасова торгівля шашликом, безалкогольними напоями, солодкою ватою, випічкою та іншими продуктами харчування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2</w:t>
      </w:r>
      <w:r>
        <w:rPr>
          <w:sz w:val="27"/>
          <w:szCs w:val="27"/>
        </w:rPr>
        <w:t xml:space="preserve">. ФО – П Бернадський В.Б.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06.10.2011 Серія ААБ № 341749) – тимчасова торгівля шашликом, безалкогольними напоями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3</w:t>
      </w:r>
      <w:r>
        <w:rPr>
          <w:sz w:val="27"/>
          <w:szCs w:val="27"/>
        </w:rPr>
        <w:t xml:space="preserve">. ФО – П Губський О.А.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23.07.2007 Серія В02 № 626055) – тимчасова торгівля солодкою ватою, попкорном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Cs w:val="28"/>
        </w:rPr>
        <w:t>4</w:t>
      </w:r>
      <w:r>
        <w:rPr>
          <w:sz w:val="27"/>
          <w:szCs w:val="27"/>
        </w:rPr>
        <w:t xml:space="preserve">. ФО – П Кокот В.Л.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04.04.2011 Серія В03 № 838382) – тимчасова торгівля шашликом, безалкогольними напоями, піцою та іншими продуктами харчування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5. ФО – П  Кацевич М.С. 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28.09.2010 Серія В03 № 620192) – тимчасова торгівля солодкою ватою, попкорном, східними солодощами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6. ФО – П Абраамян В.Б.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11.07.2003 Серія В00 № 862823) – тимчасова торгівля шашликом та пловом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7. ФО – П  Мамашева Л.О. (свідоцтво про державну реєстрацію ФО – П від 31.05.2013 Серія АВ № 528632) - тимчасова торгівля шашликом та пловом.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8. ФО – П  Яворська В.В.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07.05.2010 Серія АБ № 181194) - тимчасова торгівля продуктами харчування та напоями.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Керуючий справами </w:t>
        <w:tab/>
        <w:tab/>
        <w:tab/>
        <w:tab/>
        <w:tab/>
        <w:tab/>
        <w:t>М.А.Рябошапк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6521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694" w:leader="none"/>
      </w:tabs>
      <w:ind w:left="284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eastAsia="zh-CN"/>
    </w:rPr>
  </w:style>
  <w:style w:type="paragraph" w:styleId="Style12">
    <w:name w:val="Обычный + По ширине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317" w:after="0"/>
      <w:ind w:left="5" w:right="5" w:firstLine="846"/>
      <w:jc w:val="both"/>
    </w:pPr>
    <w:rPr>
      <w:szCs w:val="28"/>
    </w:rPr>
  </w:style>
  <w:style w:type="paragraph" w:styleId="12">
    <w:name w:val="1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9:00Z</dcterms:created>
  <dc:creator>11-57</dc:creator>
  <dc:description/>
  <cp:keywords/>
  <dc:language>en-US</dc:language>
  <cp:lastModifiedBy>Maria</cp:lastModifiedBy>
  <cp:lastPrinted>2017-06-22T09:53:00Z</cp:lastPrinted>
  <dcterms:modified xsi:type="dcterms:W3CDTF">2017-08-22T05:52:00Z</dcterms:modified>
  <cp:revision>3</cp:revision>
  <dc:subject/>
  <dc:title> </dc:title>
</cp:coreProperties>
</file>