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8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Arial Unicode MS"/>
                <w:b/>
                <w:color w:val="000000"/>
                <w:sz w:val="27"/>
                <w:szCs w:val="27"/>
              </w:rPr>
              <w:t xml:space="preserve">ВИКОНАВЧИЙ КОМІТЕ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РІШЕННЯ (Проект)</w:t>
            </w:r>
          </w:p>
        </w:tc>
      </w:tr>
      <w:tr>
        <w:trPr>
          <w:trHeight w:val="763" w:hRule="atLeast"/>
        </w:trPr>
        <w:tc>
          <w:tcPr>
            <w:tcW w:w="978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від  22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 серпня 2017 року                                                                     №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.  Боярк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Велікотрав І.Л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го розміщення дитячих атракціонів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фестивалю «Родина»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. Боярка, вул. Молодіжна, 5–Б, парк Т. Шевченка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Керуючись ст. 30 Закону України  “Про місцеве самоврядування в Україні”, та розглянувши заяву ФО – П Велікотрав І.Л. про надання погодження на здійснення тимчасового розміщення дитячих атракціонів, на підставі витягу з Єдиного державного реєстру юридичних осіб та ФО – П від 13.05.2017 №2 585 000 0000 026954, - 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КОНКОМ МІСЬКОЇ  РАД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1. Погодити ФО – П Велікотрав І.Л. здійснення тимчасового розміщення дитячих атракціонів під час святкування фестивалю «Родина» за адресою:  м.Боярка, вул. Молодіжна, 5–Б, парк Т. Шевченка  26-27 серпня 2017 року.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2. Зобов’язати ФО – П Велікотрав І.Л.: 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- отримати погодження відповідних служб на здійснення тимчасового розміщення дитячих атракціонів,  дотримуватись правил громадського порядку та Правил благоустрою території міста Боярка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3. Відповідальність за якість надання послуг, дотримання техніки безпеки покладається на ФО – П Велікотрав І.Л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>4. Попередити ФО – П Велікотрав І.Л.,  що при невиконанні умов, 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 xml:space="preserve">                 О.О. ЗАРУБІН</w:t>
      </w:r>
    </w:p>
    <w:p>
      <w:pPr>
        <w:pStyle w:val="Normal"/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9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М.А. Рябошапк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Rvts23">
    <w:name w:val="rvts23"/>
    <w:basedOn w:val="Style7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6521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694" w:leader="none"/>
      </w:tabs>
      <w:ind w:left="284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eastAsia="zh-CN"/>
    </w:rPr>
  </w:style>
  <w:style w:type="paragraph" w:styleId="Style12">
    <w:name w:val="Обычный + По ширине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22" w:before="317" w:after="0"/>
      <w:ind w:left="5" w:right="5" w:firstLine="846"/>
      <w:jc w:val="both"/>
    </w:pPr>
    <w:rPr>
      <w:szCs w:val="28"/>
    </w:rPr>
  </w:style>
  <w:style w:type="paragraph" w:styleId="12">
    <w:name w:val="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9:00Z</dcterms:created>
  <dc:creator>11-57</dc:creator>
  <dc:description/>
  <cp:keywords/>
  <dc:language>en-US</dc:language>
  <cp:lastModifiedBy>Maria</cp:lastModifiedBy>
  <cp:lastPrinted>2017-08-21T16:29:00Z</cp:lastPrinted>
  <dcterms:modified xsi:type="dcterms:W3CDTF">2017-08-22T05:48:00Z</dcterms:modified>
  <cp:revision>3</cp:revision>
  <dc:subject/>
  <dc:title> </dc:title>
</cp:coreProperties>
</file>