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14 верес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№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затвердження плану роботи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иконкому  на  ІУ квартал 2017 рок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 п.2 ч. 2 ст.52 Закону України „Про місцеве самоврядування в Україні”,  розглянувши проект плану роботи виконавчого комітету Боярської міської ради  на  ІУ квартал  2017 року 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ВИКОНКОМ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лан роботи виконавчого комітету Боярської міської ради  на  ІУ квартал  2017 року  ( додаєтьс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плану покласти на заступників міського голови та керуючу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.О.ЗАРУБ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65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ідготу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>М.А.Рябоша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>В.В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>В.В.Мазу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:</w:t>
        <w:tab/>
        <w:tab/>
        <w:tab/>
        <w:tab/>
        <w:tab/>
        <w:t>Т.П.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</w:t>
        <w:tab/>
        <w:tab/>
        <w:tab/>
        <w:tab/>
        <w:t>К.І.Гонч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80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right="-8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ішенням виконавчого</w:t>
      </w:r>
    </w:p>
    <w:p>
      <w:pPr>
        <w:pStyle w:val="Normal"/>
        <w:ind w:right="-808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омітету  № </w:t>
      </w:r>
      <w:r>
        <w:rPr>
          <w:sz w:val="26"/>
          <w:szCs w:val="26"/>
          <w:lang w:val="ru-RU"/>
        </w:rPr>
        <w:t>______</w:t>
      </w:r>
    </w:p>
    <w:p>
      <w:pPr>
        <w:pStyle w:val="Normal"/>
        <w:ind w:right="-80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>від   14.09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р.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ОБОТИ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  БОЯРСЬКОЇ МІСЬКОЇ</w:t>
      </w:r>
    </w:p>
    <w:p>
      <w:pPr>
        <w:pStyle w:val="Normal"/>
        <w:ind w:right="-808" w:hanging="0"/>
        <w:jc w:val="center"/>
        <w:rPr/>
      </w:pPr>
      <w:r>
        <w:rPr>
          <w:b/>
          <w:sz w:val="26"/>
          <w:szCs w:val="26"/>
        </w:rPr>
        <w:t>РАДИ на   ІУ квартал  201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р.</w:t>
      </w:r>
    </w:p>
    <w:p>
      <w:pPr>
        <w:pStyle w:val="Normal"/>
        <w:ind w:right="-808" w:firstLine="708"/>
        <w:jc w:val="both"/>
        <w:rPr/>
      </w:pPr>
      <w:r>
        <w:rPr>
          <w:b/>
          <w:sz w:val="26"/>
          <w:szCs w:val="26"/>
        </w:rPr>
        <w:t xml:space="preserve">І. Підготовка питання для винесення на розгляд </w:t>
      </w:r>
      <w:r>
        <w:rPr>
          <w:b/>
          <w:sz w:val="26"/>
          <w:szCs w:val="26"/>
          <w:lang w:val="ru-RU"/>
        </w:rPr>
        <w:t xml:space="preserve"> ради</w:t>
      </w:r>
      <w:r>
        <w:rPr>
          <w:b/>
          <w:sz w:val="26"/>
          <w:szCs w:val="26"/>
        </w:rPr>
        <w:t xml:space="preserve"> :</w:t>
      </w:r>
    </w:p>
    <w:p>
      <w:pPr>
        <w:pStyle w:val="Heading"/>
        <w:spacing w:before="120" w:after="120"/>
        <w:ind w:right="-380" w:firstLine="720"/>
        <w:rPr/>
      </w:pPr>
      <w:r>
        <w:rPr>
          <w:b w:val="false"/>
          <w:sz w:val="26"/>
          <w:szCs w:val="26"/>
          <w:lang w:val="uk-UA"/>
        </w:rPr>
        <w:t xml:space="preserve">ІV  квартал 2017 </w:t>
      </w:r>
      <w:r>
        <w:rPr/>
        <w:t>рок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99"/>
        <w:gridCol w:w="2542"/>
      </w:tblGrid>
      <w:tr>
        <w:trPr>
          <w:trHeight w:val="3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ання роботи ради та її орган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ind w:left="175" w:right="-184" w:hanging="33"/>
              <w:rPr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i/>
                <w:sz w:val="26"/>
                <w:szCs w:val="26"/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віт про виконання міського бюджету за 9 місяців 2017 ро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sz w:val="26"/>
                <w:szCs w:val="26"/>
                <w:lang w:val="uk-UA"/>
              </w:rPr>
              <w:t>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 затвердження міського бюджету на 2018 рі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sz w:val="26"/>
                <w:szCs w:val="26"/>
                <w:lang w:val="uk-UA"/>
              </w:rPr>
              <w:t>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міських цільових програм на 2018 рік.</w:t>
            </w:r>
          </w:p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Шульг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Т.П. Кочкова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Мазурець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sz w:val="26"/>
                <w:szCs w:val="26"/>
                <w:lang w:val="uk-UA"/>
              </w:rPr>
              <w:t>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 преміювання та встановлення надбавки (доплати) за високі досягнення у праці і за виконання особливої роботи у 2018 році Боярському міському голові, його заступникам, керуючій справами, секретарю ра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Шульга</w:t>
            </w:r>
          </w:p>
        </w:tc>
      </w:tr>
      <w:tr>
        <w:trPr>
          <w:trHeight w:val="3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4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sz w:val="26"/>
                <w:szCs w:val="26"/>
                <w:lang w:val="uk-UA"/>
              </w:rPr>
              <w:t>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5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 затвердження штату і чисельності виконкому міської ради та положень про преміювання працівників виконкому та про порядок встановлення працівникам виконкому надбавки (доплати) за високі досягнення у праці і за виконання особливої важливої роботи у 2018 роц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Шульга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sz w:val="26"/>
                <w:szCs w:val="26"/>
                <w:lang w:val="uk-UA"/>
              </w:rPr>
              <w:t>6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нвентаризація багаторічних зелених насаджень Боярки, постановка їх на облі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ульга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   </w:t>
            </w:r>
            <w:r>
              <w:rPr>
                <w:b w:val="false"/>
                <w:sz w:val="26"/>
                <w:szCs w:val="26"/>
                <w:lang w:val="uk-UA"/>
              </w:rPr>
              <w:t>7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 встановлення ставок єдиного податку на 2018 рі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.В. Шульга</w:t>
            </w:r>
          </w:p>
        </w:tc>
      </w:tr>
    </w:tbl>
    <w:p>
      <w:pPr>
        <w:pStyle w:val="Normal"/>
        <w:ind w:right="-8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80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Засідання виконкому міської ради</w:t>
      </w:r>
    </w:p>
    <w:p>
      <w:pPr>
        <w:pStyle w:val="Normal"/>
        <w:ind w:right="-8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ік засідань виконкому:</w:t>
      </w:r>
    </w:p>
    <w:p>
      <w:pPr>
        <w:pStyle w:val="Normal"/>
        <w:ind w:right="-808" w:firstLine="708"/>
        <w:jc w:val="both"/>
        <w:rPr/>
      </w:pPr>
      <w:r>
        <w:rPr>
          <w:sz w:val="26"/>
          <w:szCs w:val="26"/>
          <w:lang w:val="ru-RU"/>
        </w:rPr>
        <w:t>12.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</w:p>
    <w:p>
      <w:pPr>
        <w:pStyle w:val="Normal"/>
        <w:ind w:right="-80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9.11.2017</w:t>
      </w:r>
    </w:p>
    <w:p>
      <w:pPr>
        <w:pStyle w:val="Normal"/>
        <w:ind w:right="-808" w:firstLine="708"/>
        <w:jc w:val="both"/>
        <w:rPr/>
      </w:pPr>
      <w:r>
        <w:rPr>
          <w:sz w:val="26"/>
          <w:szCs w:val="26"/>
        </w:rPr>
        <w:t>14.12.201</w:t>
      </w:r>
      <w:r>
        <w:rPr>
          <w:sz w:val="26"/>
          <w:szCs w:val="26"/>
          <w:lang w:val="ru-RU"/>
        </w:rPr>
        <w:t>7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.Питання для розгляду виконавчим комітетом: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502"/>
        <w:gridCol w:w="1800"/>
      </w:tblGrid>
      <w:tr>
        <w:trPr>
          <w:trHeight w:val="7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 для розгляду на засіданні виконавчого комі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>
          <w:trHeight w:val="7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ан підготовки комунальних підприємств до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ювального періоду 2017-2018ро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азурець В.В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ідготовку та проведення осіннього місячника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  <w:lang w:val="ru-RU"/>
              </w:rPr>
              <w:t>Мазурець В.В.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jc w:val="both"/>
              <w:rPr/>
            </w:pPr>
            <w:r>
              <w:rPr>
                <w:sz w:val="26"/>
                <w:szCs w:val="26"/>
              </w:rPr>
              <w:t>Про стан роботи зі зверненнями громадян  за 201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 xml:space="preserve"> рік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 звіт загального відділу про стан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ообігу та контролю за виконанням рішень 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кому, розпоряджень та доручень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шапка М.А.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стан виконавської дисципліни при виконанні документів органів виконавчої влади вищого рівня  та власних рішень</w:t>
            </w:r>
          </w:p>
          <w:p>
            <w:pPr>
              <w:pStyle w:val="Normal"/>
              <w:ind w:right="-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шапка М.А.</w:t>
            </w:r>
          </w:p>
        </w:tc>
      </w:tr>
    </w:tbl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.Планування роботи виконавчого комітету: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80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Загальний відді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рганізація діловодства відповідно до чинних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онтроль за організацією діловодства в відділах, інших підрозділах, надання методичної допомоги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робка кореспонденції, яка надходить та відправляється, доставка її за призначенн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идача інформації стосовно терміну проходження документів - постійн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Організація та підготовка засідань апаратних нарад. – щопонеділ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Організація роботи по реєстрації, обліку і збереження документальних матеріалів поточного архі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Організація зберігання документації та передача її на державне зберігання у встановленому поряд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ідготовка та реєстрація розпоряджень міського голови, доведення до виконання у визначені термін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Контроль за виконанням рішень виконкому, розпоряджень та доручень Р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ідготовка документів та проведення засідання по наданню матеріальної допомоги - щомісячн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Ведення особових справ, трудових книжок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Оформлення розпоряджень з кадрових питань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Підготовка табелю робочого часу, оформлення довідок з місця робо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 .Перевірка присвоєння рангів та надбавок посадовим особам органів місцевого самоврядуванн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Підготовка та здача звітів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16 Здійснення контролю за дотриманням Законів України „Про службу в органах місцевого самоврядування ” „Про запобігання корупції” та інших законодавчих актів з питань кадрової політи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лан роботи з питань державної реєстрації акті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ивільного стану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7. Забезпечити  здійснення первинної державної реєстрації актів цивільного стану фактів народження, смерті, шлюб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8. Забезпечити щомісячне звітування  про витрачання бланків свідоцтв до 02 числа місяця наступного за звітним період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9.  Забезпечити щомісячне звітування  про державну реєстрацію актів цивільного стану за формою Ф-97( Щомісячно до 02 числа місяця наступного за звітним періодом Медведєва В.В. 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0. Проаналізувати  дотримання термінів державної реєстрації народження та смерті .( Щомісячно до 10 числа місяця наступного за звітним періодом Медведєва В.В. 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ідділ фінансів,економічного розвитку та торгівлі на </w:t>
      </w:r>
    </w:p>
    <w:p>
      <w:pPr>
        <w:pStyle w:val="Body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У квартал 2017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85"/>
        <w:gridCol w:w="1843"/>
        <w:gridCol w:w="2254"/>
      </w:tblGrid>
      <w:tr>
        <w:trPr>
          <w:trHeight w:val="5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міст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>
          <w:trHeight w:val="7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із виконання бюджету міста за </w:t>
              <w:br/>
              <w:t>Ш квартал 2017 року (в розрізі подат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єпікова Т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іна К.Д.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закупівель товарів, робіт та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інова Н.П.</w:t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матеріалів до засідань виконавчого комітету щодо регулювання діяльності торгівельних мер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ієнко Н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інова Н.П.</w:t>
            </w:r>
          </w:p>
        </w:tc>
      </w:tr>
      <w:tr>
        <w:trPr>
          <w:trHeight w:val="11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із стану своєчасності сплати орендної плати, згідно договорів оренди нерухомого майна, що належить до комунальної власності </w:t>
              <w:br/>
              <w:t>м. Боя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ієнко Н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поточних розпоряджень та рі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ієнко Н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єпікова Т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іна К.Д.</w:t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листів, заяв, звернень,  скарг, які надходять від установ, організацій, депутатів,  громадян в межах компетенції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ієнко Н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єпікова Т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іна К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інова Н.П.</w:t>
            </w:r>
          </w:p>
        </w:tc>
      </w:tr>
      <w:tr>
        <w:trPr>
          <w:trHeight w:val="6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інших доручень в межах функціональних обов’язків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У квартал 2017 рок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ієнко Н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єпікова Т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іна К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інова Н.П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ідділ бухгалтерського обліку і звіт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 Здійснення  ведення бухгалтерського обліку  щодо  виконання кошторисів доходів і видатків окремо визначених для обслуговування відділом виконавчих органів міської ради ; забезпечення  виконання покладених завдань щодо організації бухгалтерського обліку господарсько –фінансової діяльності виконкому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 Контроль за правильним та  економічним використанням коштів згідно з асигнуваннями за затвердженими кошторисами з врахуванням змін, внесених в  установленому порядк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Виплата заробітної плати  працівникам виконкому  та одержувачам коштів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3.4 Проведення розрахунків з організаціями, підприємств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ами міста та окремими особам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 Проведення в установлені строки  інвентаризації грошових коштів і розрахунків , а також майнових  матеріальних  цінностей , які належать окремо визначених  відділам міської рад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 Складання бухгалтерського  обліку  та подання  відповідальним органам  в установлені стро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 Квартальна, місячна фінансова  звітність по коштам  з державного  бюджет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8 Подання звітності в управління Державного казначейства Україн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 Облік роботи транспорту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 Звітність в державну службу статистики (Звіт з праці, ПММ, ел. енерг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 Оприбуткування та списання ТМЦ та ОЗ та їх облік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 Фінансування міських  цільових програ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 Фінансування заходів програми «Турбота»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 Адресна матеріальна допомога та фінансова підтримка незахищеним верствам м. Боярк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5 Допомога до державних,релігійних свят, пам’ятних та ювілейних дат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6 Ведення автоматизованої програми «Чиж-казна», «Зарплата», «Мережа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7 Погодження  проектів , договорів (Контрактів), у тому числі про повну індивідуальну матеріальну  відповідальність , забезпечення дотримання  вимог законодавства щодо цільового використання бюджетних коштів та збереження майн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8 Погодження  документів, пов’язаних з витрачанням  фонду заробітної плати ,встановленням  посадових окладів і надбавок працівникам, які належать до окремо визначених управлінь, відділів міської ради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9 Здійснення  методичного керівництва  бухгалтерським обліком і звітністю  у підвідомчих структу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0 Підготовка фінансових документів для здійснення необхідних пропл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1Перевірка та підготовка договорів на виконання робіт та закупівлю товар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2 Підготовка розпоряджень та розподілів про виділення коштів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3 Закриття меморіальних ордерів по банку № 2, 3 ,рознесення м.о.№ 4,6,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4 Внесення  пропозиції щодо удосконалення  порядку ведення бухгалтерського обліку, складання звітності, поточного контролю, провадження фінансово- господарської діяльност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6"/>
          <w:szCs w:val="26"/>
          <w:lang w:val="uk-UA"/>
        </w:rPr>
      </w:pPr>
      <w:bookmarkStart w:id="0" w:name="bookmark0"/>
      <w:r>
        <w:rPr>
          <w:sz w:val="26"/>
          <w:szCs w:val="26"/>
          <w:lang w:val="uk-UA"/>
        </w:rPr>
        <w:t>4. Ю</w:t>
      </w:r>
      <w:r>
        <w:rPr>
          <w:sz w:val="26"/>
          <w:szCs w:val="26"/>
        </w:rPr>
        <w:t>ридичн</w:t>
      </w:r>
      <w:r>
        <w:rPr>
          <w:sz w:val="26"/>
          <w:szCs w:val="26"/>
          <w:lang w:val="uk-UA"/>
        </w:rPr>
        <w:t xml:space="preserve">ий </w:t>
      </w:r>
      <w:r>
        <w:rPr>
          <w:sz w:val="26"/>
          <w:szCs w:val="26"/>
        </w:rPr>
        <w:t xml:space="preserve"> відділ виконавчого комітету</w:t>
      </w:r>
      <w:bookmarkEnd w:id="0"/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4.1. Робота із зверненнями громадян міст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uk-UA"/>
        </w:rPr>
        <w:t>Надання первинної правової допомоги жителям міс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4.3 Представництво, у встановленому чинним законодавством порядку інтересів ради, виконкому в судах, державних і інших органах під час розгляду правових питань і спорів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uk-UA"/>
        </w:rPr>
        <w:t>Підготовка процесуальних документів до суду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Видача довідок про період  проживання в зоні посиленого радіоекологічного контролю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uk-UA"/>
        </w:rPr>
        <w:t>Участь у комісіях виконавчого комітету та Боярської міської рад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Участь у підготовці та правовий аналіз рішень ради, виконкому та розпоряджень міського голови, а також погодження проектів даних акті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Участь у підготовці документів стосовно оформлення права комунальної власності на об’єкти, право власності на які не оформлен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Розроблення регуляторних актів ради та виконавчого комітету відповідно до принципів державної регуляторної політ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Виконання доручень міського голови, його заступників, секретаря ради, керуючої справами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ідділ з питань житлово-комунального господарства,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ранспорту та надзвичайних ситуацій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6"/>
          <w:szCs w:val="26"/>
        </w:rPr>
        <w:t>5.1. Реалізація заходів Екологічної програ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. Боярка.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5.2  </w:t>
      </w:r>
      <w:r>
        <w:rPr>
          <w:rFonts w:eastAsia="Calibri"/>
          <w:sz w:val="26"/>
          <w:szCs w:val="26"/>
        </w:rPr>
        <w:t xml:space="preserve">Реалізація заходів Програми </w:t>
      </w:r>
      <w:r>
        <w:rPr>
          <w:sz w:val="26"/>
          <w:szCs w:val="26"/>
        </w:rPr>
        <w:t>поетапного переходу населення на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індивідуальне опалення у м. Боярка, на 2016-2020 рр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Здійснення заходів щодо впорядкування оренди комунального майна.</w:t>
      </w:r>
    </w:p>
    <w:p>
      <w:pPr>
        <w:pStyle w:val="Normal"/>
        <w:widowControl w:val="false"/>
        <w:shd w:fill="FFFFFF" w:val="clear"/>
        <w:ind w:firstLine="85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5.4. Здійснення заходів щодо впорядкування зовнішньої реклами на території м. Боярка.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5. Формування та оновлення особових справ громадян, які перебувають на квартирному обліку та створення єдиної бази даних громадян, які проживають у гуртожитках, що належать Боярській міській раді.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6. Проведення інвентаризації гуртожитків, що належать до комунальної власності м. Боярка. </w:t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7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 xml:space="preserve">Здійснення організаційних заходів та моніторинг  проведенн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проектування світлофорних об’єктів на території міста.</w:t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8. Розроблення та укладення нового договору з ПАТ «Київобленерго» щодо постачання електричної енергії.</w:t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9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Здійснення організаційних заходів та моніторинг п</w:t>
      </w:r>
      <w:r>
        <w:rPr>
          <w:rFonts w:cs="Times New Roman" w:ascii="Times New Roman" w:hAnsi="Times New Roman"/>
          <w:sz w:val="26"/>
          <w:szCs w:val="26"/>
          <w:lang w:val="uk-UA"/>
        </w:rPr>
        <w:t>роведення капітального ремонту доріг та тротуарі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0. Здійснення інформаційно-просвітницької роботи з жителями багатоквартирних будинків щодо роз’яснення їх прав та переваг під час утворення об’єднання співвласникі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1. Здійснення заходів щодо проведення конкурсу з призначення управителя багатоквартирного будинк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12. Розроблення Правил </w:t>
      </w:r>
      <w:r>
        <w:rPr>
          <w:bCs/>
          <w:sz w:val="26"/>
          <w:szCs w:val="26"/>
          <w:lang w:val="en-US" w:eastAsia="en-US"/>
        </w:rPr>
        <w:t>проведення земляних робіт на території                   м. Боярка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en-US" w:eastAsia="en-US"/>
        </w:rPr>
        <w:t xml:space="preserve">5.13. </w:t>
      </w:r>
      <w:r>
        <w:rPr>
          <w:sz w:val="26"/>
          <w:szCs w:val="26"/>
        </w:rPr>
        <w:t>Розроблення концепції розміщення зупинок громадського транспорту  та порядку пайової участі перевізників в утриманні зазначених зупинок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14. </w:t>
      </w:r>
      <w:r>
        <w:rPr>
          <w:color w:val="121117"/>
          <w:sz w:val="26"/>
          <w:szCs w:val="26"/>
        </w:rPr>
        <w:t>Підготовка пропозицій до Програми соціально-економічного та культурного розвитку м. Боярка, та проекту бюджету міста на 2018 рік.</w:t>
      </w:r>
    </w:p>
    <w:p>
      <w:pPr>
        <w:pStyle w:val="Normal"/>
        <w:ind w:firstLine="851"/>
        <w:jc w:val="both"/>
        <w:rPr>
          <w:bCs/>
          <w:sz w:val="26"/>
          <w:szCs w:val="26"/>
          <w:lang w:val="en-US" w:eastAsia="en-US"/>
        </w:rPr>
      </w:pPr>
      <w:r>
        <w:rPr>
          <w:color w:val="121117"/>
          <w:sz w:val="26"/>
          <w:szCs w:val="26"/>
        </w:rPr>
        <w:t>5.15. Розроблення місцевих програм у сфері житлово-комунального господарства, благоустрою та енергозбереження міста на 2018 рік.</w:t>
      </w:r>
    </w:p>
    <w:p>
      <w:pPr>
        <w:pStyle w:val="Normal"/>
        <w:ind w:firstLine="851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5.16. </w:t>
      </w:r>
      <w:r>
        <w:rPr>
          <w:sz w:val="26"/>
          <w:szCs w:val="26"/>
        </w:rPr>
        <w:t>Розроблення єдиного паспорту зупинок громадського транспорт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7. Підготовка проектів рішень на сесію Боярської міської рад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8. Підготовка проектів рішень на засідання виконавчого комітету Боярської міської ради, підготовка розпоряджень міського голов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Відділ містобудування та архітектур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  <w:shd w:fill="FFFFFF" w:val="clear"/>
        </w:rPr>
        <w:t xml:space="preserve">Підготовка проекту містобудівної документації </w:t>
      </w:r>
      <w:r>
        <w:rPr>
          <w:sz w:val="26"/>
          <w:szCs w:val="26"/>
        </w:rPr>
        <w:t>«Внесення змін до проекту генерального плану м. Боярка»</w:t>
      </w:r>
      <w:r>
        <w:rPr>
          <w:color w:val="000000"/>
          <w:sz w:val="26"/>
          <w:szCs w:val="26"/>
          <w:shd w:fill="FFFFFF" w:val="clear"/>
        </w:rPr>
        <w:t xml:space="preserve"> на розгляд обласної архітектурно-містобудівної рад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Замовлення плану зонування території м. Боя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3. Закінчення робіт по проектуванню нового ДНЗ (дитячого садка «Лісова Казка»),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за адресою: вул. Хрещатик, 7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Закінчення робіт по проектуванню нової адміністративної будівлі Боярської міської ради (будівлі місцевого управління), за адресою: вул. Білогородська, 1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5. </w:t>
      </w:r>
      <w:r>
        <w:rPr>
          <w:rFonts w:cs="Times New Roman CYR" w:ascii="Times New Roman CYR" w:hAnsi="Times New Roman CYR"/>
          <w:sz w:val="26"/>
          <w:szCs w:val="26"/>
        </w:rPr>
        <w:t xml:space="preserve">Внесення змін до існуючого </w:t>
      </w:r>
      <w:r>
        <w:rPr>
          <w:sz w:val="26"/>
          <w:szCs w:val="26"/>
        </w:rPr>
        <w:t>Порядку надання та зміни адрес об’єктам нерухомості у місті Боярка та Положення про Порядок розміщення тимчасових споруд для провадження підприємницької діяльності на території                   м. Бояр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6. Розроблення </w:t>
      </w:r>
      <w:r>
        <w:rPr>
          <w:color w:val="000000"/>
          <w:sz w:val="26"/>
          <w:szCs w:val="26"/>
          <w:shd w:fill="FFFFFF" w:val="clear"/>
        </w:rPr>
        <w:t>Порядку видачі дубліката свідоцтва про право власності на об’єкти нерухомого майна у разі втрати або пошкодження оригіналу доку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6.7. Розроблення Положення про порядок перейменування та найменування вулиць, площ, провулків, інших об’єктів на території міста Боярк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6.8. Підготовка рішень на сесію міськради та викон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6.9. Особистий прийом громадян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>7.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Відділ</w:t>
      </w: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 xml:space="preserve"> землевпорядкування та кадастр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</w:t>
      </w:r>
      <w:r>
        <w:rPr>
          <w:sz w:val="26"/>
          <w:szCs w:val="26"/>
        </w:rPr>
        <w:t xml:space="preserve">1.Прийом фізичних осіб та юридичних осіб, надання консультацій щодо відведення земельних ділянок у власність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Реєстрація земельних ділянок комунальної власності (постійно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Оформлення земельних ділянок КП «Боярка-Водоканал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Підготовка проектів рішень на засідання чергових (позачергових) сесій Боярської міської ради (постійно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5.Підготовка матеріалів необхідних для формування земельних ділянок комунальної власності (проектів землеустрою), постійна робота із землевпорядними організаціями, що розробляють такі проек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6. Видача витягів з Державного земельного кадастру, видача довід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8. Відділ державної реєстрації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 Проведення державної реєстрації речових прав на нерухоме майно та їх обтяжен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2. Проведення державної реєстрації юридичних осіб та фізичних осіб-підприємців за відсутності підстав для зупинення розгляду документів та відмови у державній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3. Прийом документів для проведення державної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4. Перевірка документів на наявність підстав для зупинення розгляду документів або відмови у державній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5. Надання інформації з Державного реєстру речових прав на нерухоме майн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6. Ведення Єдиного державного реєстр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7. Оформлення та видача виписок, витягів та довідок з Єдиного державного реєстру юридичних осіб та фізичних осіб-підприємці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8. Ведення обліку безхазяйного нерухомого май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9. Формування та зберігання реєстраційних спра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0. Передача реєстраційних справ або документів для долучення до реєстраційної справи суб'єкту, що забезпечує зберігання реєстраційних спра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1. Розгляд звернень народних депутатів, громадян та запитів на публічну інформацію з питань діяльності Відділ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2. Участь у розгляді питань, які відносяться до компетенції Відді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3. Вивчення, аналіз та узагальнення працівниками відділу державної реєстрації нормативно-правових акті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4. Формування номенклатури справ відділу державної реєстр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  <w:t>8.15.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-підприємців.</w:t>
      </w:r>
    </w:p>
    <w:p>
      <w:pPr>
        <w:pStyle w:val="Msolistparagraph"/>
        <w:tabs>
          <w:tab w:val="clear" w:pos="708"/>
          <w:tab w:val="left" w:pos="152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Msolistparagraph"/>
        <w:tabs>
          <w:tab w:val="clear" w:pos="708"/>
          <w:tab w:val="left" w:pos="152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9. Відділ реєстрації місця проживання , формування і ведення реєстру територіальної громади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9.1 Організація співпраці з Києво-Святошинським районним військовим комісаріатом Київської області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9.2 Організація співпраці з Центром надання адміністративних послуг виконавчого комітету Боярської міської ради, відділом адресно-довідкової роботи, Києво-Святошинським РВ УДМС України в Київській області, Державним  реєстром виборц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3 Організація та передача відділом інформації про реєстрацію/зняття  з реєстрації місця проживання/перебування фізичних осіб  до Єдиного державного демографічного реєстру в паперовому та електронному вигля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4 Організація зберігання, інформації, обробки, використання і захисту інформації реєстрів відділу та забезпечення права кожного на доступ до своїх персональних даних, внесених до реєстр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5 Вивчення та застосування нормативно-правових актів у сфері реєстрації/знятті з реєстрації фізичних осіб.</w:t>
      </w:r>
    </w:p>
    <w:p>
      <w:pPr>
        <w:pStyle w:val="Normal"/>
        <w:tabs>
          <w:tab w:val="clear" w:pos="708"/>
          <w:tab w:val="left" w:pos="15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світлення основних питань роботи відділу та застосування деяких норм чинного законодавства у засобах масової інформації.</w:t>
      </w:r>
    </w:p>
    <w:p>
      <w:pPr>
        <w:pStyle w:val="Normal"/>
        <w:tabs>
          <w:tab w:val="clear" w:pos="708"/>
          <w:tab w:val="left" w:pos="1522" w:leader="none"/>
        </w:tabs>
        <w:ind w:left="36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2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безпечення практичної роботи відділу</w:t>
      </w:r>
    </w:p>
    <w:p>
      <w:pPr>
        <w:pStyle w:val="Mso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9.6 Формування та ведення Реєстру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7 Реєстрація та зняття з реєстрації місця проживання/перебування осіб у межах відповідної адміністративно територіальної одини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8 Внесення у встановленому законом порядку відомостей про реєстрацію та зняття з реєстрації місця проживання/перебування до Єдиного державного демографічного реєст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0 Прийом громадян с питання з реєстрації зняття з реєстрації з реєстрації місця проживання/перебування особи, малолітніх ді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1 Складання постанов у справах про адміністративні правопорушення за частиною 1 статті 197 КУпАП та складання адміністративних протоколів за частинною 2 статті 197 КУпА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2 Надсилання справ про адміністративні правопорушення складенні  за частиною 2 статті 197 КУпАП до адміністративної комісії при виконавчому комітеті Боярської міської ради та Києво-Святошинського районного су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3 Організація документообігу відділу, завести відповідні журнали та книги для реєстрації заяв громадян, повідомлень про зняття з реєстрації що надходять з інших органів реєстрації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4 Розгляд документів що надходять від Центру надання адміністративних послуг в день надходження та прийняття рішень по матеріал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15 Надання щотижневих звітів про роботу відділу на апаратній нараді Боярської міської рад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6 Робота з адресними картками та картками реєстрації особи на паперових носіях, внесення відповідних відомостей до карток реєстрації особи та адресних кар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7 Підвищення кваліфікаційної підготовки спеціалістів відділу, вивчення нормативно-правих актів, що регламентують роботу відділ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0. Відділ державного архітектурно-будівельного відділ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10.1 Подання в ЦнаП декларації про готовність об’єкта до експлуатації по  вул.Грушевського,39 літ.А у м.Бояр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11.2 Розгляд звернень громадя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11.3 Виявлення самочинно збудованих об’єктів на території міста Боярка та вжиття відповідних заході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11.4 Підготовка та проходження навчання у державній архітектурно-будівельній інспекції Україн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11.5 Перевірка рівня кваліфікації та знань шляхом проведення залі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Центр надання адміністративних послуг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1.1 Здійснення заходів щодо облаштування ЦНАПу (матеріально-технічне забезпечення)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1.2 Налаштування та розробка електронного документообороту зі специфікацією роботи ЦНАП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1.3 Проходження навчанн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1.4 Розробка та затвердження інформаційних та технологічних карток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1.5 Підготовка та підключення до державних реєстрі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11.6 Налаштування інформаційного інформування населення та переліку адміністративних послуг які надає ЦНАП (розміщення на сайті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sz w:val="26"/>
          <w:szCs w:val="26"/>
          <w:lang w:eastAsia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. Відділ з питань освіти, культури, молоді, спорту 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соціального захисту</w:t>
      </w:r>
    </w:p>
    <w:p>
      <w:pPr>
        <w:pStyle w:val="TextBody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iCs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104"/>
        <w:gridCol w:w="26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Участь начальника відділу в апаратн</w:t>
            </w:r>
            <w:r>
              <w:rPr>
                <w:b w:val="false"/>
                <w:iCs/>
                <w:sz w:val="26"/>
                <w:szCs w:val="26"/>
              </w:rPr>
              <w:t>ій нарад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щопонеділ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 xml:space="preserve">Підготовка питань для розгляду на засіданні виконкому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другий четвер місяц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Питання для розгляду в робочому порядку, віднесених до повноважень відділу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ідготовка розпоряджень голови міської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готовка рішень виконкому міської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готовка рішень сесії Боярської міської 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обота зі зверненнями громадян, що надходять до відділу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йом громадян працівниками відділ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щосеред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исвітлення на сторінках газети «Боярка інформ», офіційному веб-порталі Боярської міської ради та офіційній сторінці Боярської міської ради в соціальній мережі інформаційних матеріалі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остій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. Засідання ком</w:t>
            </w:r>
            <w:r>
              <w:rPr>
                <w:iCs/>
                <w:sz w:val="26"/>
                <w:szCs w:val="26"/>
              </w:rPr>
              <w:t>ісій: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адміністративно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з надання матеріальної допомог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з питань розподілу дітей в ДН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Засідання опікунської ради з питань забезпечення прав повнолітніх осіб, які потребують опіки (піклування) та стороннього догляд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Засідання Центру допомоги учасникам А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 потреб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. Участь у підготовці та проведенні масових заходів, урочистостей, виставок тощ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Святкування Дня захисника України, проведення фестивалю «Під покровом «Тризуб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4 жовт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роведення конкурсу бального танцю «Кубок міського голови 2017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жовтен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Проведення святкових заходів «Зустрічаймо зиму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груд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Організація та проведення заходів до Дня Святого Микол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9 груд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Спортивні заходи, змагання-турніри, чемпіонати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- турнір з волейболу пам’яті М.А. Краснож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листопа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одження ювілярі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ізація міських програ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тягом кварталу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708"/>
        <w:jc w:val="both"/>
        <w:rPr/>
      </w:pPr>
      <w:r>
        <w:rPr>
          <w:b/>
          <w:sz w:val="26"/>
          <w:szCs w:val="26"/>
        </w:rPr>
        <w:t>8.. Засідання, нарад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ідання виконкому (кожний 2-й четвер місяця о 14-30)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аратні наради виконкому у міського голови (кожний понеділок о 9-00)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Апаратні наради по житлово-комунальних питаннях у міського голови (кожний понеділок о 15-00)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истий прийом громадян працівниками виконкому згідно затвердженого графіку.</w:t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засідань комісій: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міністратив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анспортної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комісії по наданню матеріальної допомоги.</w:t>
      </w:r>
    </w:p>
    <w:p>
      <w:pPr>
        <w:pStyle w:val="Normal"/>
        <w:ind w:right="27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7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7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уючий справами </w:t>
        <w:tab/>
        <w:tab/>
        <w:tab/>
        <w:tab/>
        <w:tab/>
        <w:tab/>
        <w:t>М.А.Рябошапк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FooterChar">
    <w:name w:val="Footer Char"/>
    <w:basedOn w:val="Style13"/>
    <w:qFormat/>
    <w:rPr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uppressAutoHyphens w:val="true"/>
      <w:jc w:val="center"/>
    </w:pPr>
    <w:rPr>
      <w:rFonts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6:00Z</dcterms:created>
  <dc:creator>Maria</dc:creator>
  <dc:description/>
  <cp:keywords/>
  <dc:language>en-US</dc:language>
  <cp:lastModifiedBy>Maria</cp:lastModifiedBy>
  <cp:lastPrinted>2017-09-12T15:47:00Z</cp:lastPrinted>
  <dcterms:modified xsi:type="dcterms:W3CDTF">2017-09-13T07:56:00Z</dcterms:modified>
  <cp:revision>2</cp:revision>
  <dc:subject/>
  <dc:title> </dc:title>
</cp:coreProperties>
</file>