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  <w:r>
              <w:rPr>
                <w:b/>
                <w:lang w:val="uk-UA"/>
              </w:rPr>
              <w:t>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4 верес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7 року                                                                     № </w:t>
              <w:softHyphen/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далення аварійно-небезпечних дерев в м. Боярка які несуть загрозу життю та здоров’ю жителів міста, а також санітарну очистку, кронування і обрізку зелених насаджень.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TextBody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2.01.2017 р. № 2/1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аварійних, сухостійних та хворих дерев у м. Боярка, які підлягають кронуванню та зрізанню» та враховуючи акти обстежень зелених насаджень, що підлягають видаленню, кронуванню та санітарній очистці від 18.08.2017 р. № 15-5/106-1 та від 18.08.2017 р. № 15-5/106-2,-</w:t>
      </w:r>
    </w:p>
    <w:p>
      <w:pPr>
        <w:pStyle w:val="TextBody"/>
        <w:ind w:firstLine="851"/>
        <w:jc w:val="both"/>
        <w:rPr>
          <w:rFonts w:eastAsia="Arial Unicode MS"/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від 18.08.2017 р. № 15-5/106-1 та акт обстеження зелених насаджень, що підлягають санітарній очистці, кронуванню та обрізці від 18.08.2017 р. № 15-5/106-2 (додаються)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формити ордери на видалення зелених насаджень згідно із затвердженими актами обстеження зелених насаджень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П «БГВУЖКГ» здійснити роботи по видаленню зелених насаджень відповідно до виданих ордерів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91" w:hRule="atLeast"/>
        </w:trPr>
        <w:tc>
          <w:tcPr>
            <w:tcW w:w="9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  О.О. ЗАРУБІН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Maria</dc:creator>
  <dc:description/>
  <cp:keywords/>
  <dc:language>en-US</dc:language>
  <cp:lastModifiedBy>Maria</cp:lastModifiedBy>
  <dcterms:modified xsi:type="dcterms:W3CDTF">2017-09-13T05:59:00Z</dcterms:modified>
  <cp:revision>2</cp:revision>
  <dc:subject/>
  <dc:title> </dc:title>
</cp:coreProperties>
</file>